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odbytu velkoobchodu (kód: 66-01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odbyt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innosti úseku odbytu velkoobchodu se zajištěním provozu dané obchodně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odbytu dle požadovaných kritérií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u, finančních plánů organizace a cenové politiky firmy včetně kontroly jejich dodr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organizace na jednáních s obchodními partnery a dalšími subjekty v rámci řízení celkové obchodní a odbytové strategie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nabídek a zákaznických řešení dle požadavků zákazníků a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odbytu velkoobchodu,  03.12.2024 19:1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odbytu velkoobchodu,  03.12.2024 19:1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12:31Z</dcterms:created>
  <dc:creator/>
  <dc:description/>
  <dc:language>en-US</dc:language>
  <cp:lastModifiedBy>Stimulsoft Reports 2020.2.3 from 29 April 2020</cp:lastModifiedBy>
  <dcterms:modified xsi:type="dcterms:W3CDTF">2024-12-03T19:1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