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0"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8" w:hSpace="0" w:vSpace="0" w:wrap="around" w:vAnchor="page" w:hAnchor="margin" w:hRule="exact"/>
        <w:pBdr/>
      </w:pPr>
      <w:r>
        <w:rPr>
          <w:rStyle w:val="CharacterStyle7"/>
        </w:rPr>
        <w:t>i) Zhodnotit nabízené výrobky v rámci marketingového mixu 4P</w:t>
      </w:r>
    </w:p>
    <w:p>
      <w:pPr>
        <w:pStyle w:val="ParagraphStyle26"/>
        <w:pBdr>
          <w:bottom w:val="nil"/>
          <w:right w:val="nil"/>
        </w:pBdr>
        <w:rPr>
          <w:rStyle w:val="FakeCharacterStyle"/>
        </w:rPr>
        <w:framePr w:w="3921" w:h="376" w:x="6800" w:y="9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j) Vypracovat SWOT analýzu současné situace a pozice firmy na trhu a nabídku zboží a služeb</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1"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8"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5"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5" w:hSpace="0" w:vSpace="0" w:wrap="around" w:vAnchor="page" w:hAnchor="margin" w:hRule="exact"/>
        <w:pBdr/>
      </w:pPr>
      <w:r>
        <w:rPr>
          <w:rStyle w:val="CharacterStyle16"/>
        </w:rPr>
        <w:t>Ústní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o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ovat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počítat prodejní cenu z nákupní ceny zboží směřující od výrobce (dodavatele) do velkoskladu (výpočet z dodacích listů) a stanovit postup při postupu aplikace slev na zbož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v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Popsa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tvořit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Navrhnou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en konání zkoušky v době přípravy na zkoušku budou uchazeči zadány 4. úkol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rem na výběr dodavatele služeb (např. přístavba skladovacích prostorů, automatizace skladu, aj). Uchazeč musí jmenovat i hodnoticí kritéria, na jejichž základě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6" w:hSpace="0" w:vSpace="0" w:wrap="around" w:vAnchor="page" w:hAnchor="margin" w:hRule="exact"/>
        <w:pBdr/>
      </w:pPr>
      <w:r>
        <w:rPr/>
      </w:r>
    </w:p>
    <w:p>
      <w:pPr>
        <w:pStyle w:val="ParagraphStyle33"/>
        <w:pBdr/>
        <w:rPr>
          <w:rStyle w:val="CharacterStyle20"/>
        </w:rPr>
        <w:framePr w:w="10712" w:h="340" w:x="28" w:y="138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řídicích pozicích v oblasti manažer odbytu a prod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řídicích pozicích v oblasti skladového hospodářství nebo na pozici manažera odb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173"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učebna, jiné prostory administrativního vybavení apod.), vybavená kancelářským stolem, kancelářskou žid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ERP nebo CRM systémem a operačním systémem, tabulkovým, editačním a prezentačním programem (kancelářský balíček programů) s připojením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informací (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22.12.2024 18:16: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