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Definovat podstatu a důležitost nákupního managementu v rámci firmy a vysvětlit způsoby efektivního řízení lidských zdrojů oddělení nákupu podle charakteru firm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konkurenčních nabídek na množinu zboží, která je typická pro daný trh, s cílem zajistit aktivní a efektivní monitoring (průzkum)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09" w:hSpace="0" w:vSpace="0" w:wrap="around" w:vAnchor="page" w:hAnchor="margin" w:hRule="exact"/>
        <w:pBdr/>
      </w:pPr>
      <w:r>
        <w:rPr>
          <w:rStyle w:val="CharacterStyle9"/>
        </w:rPr>
        <w:t>f) Definovat a popsat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g) Popsat postup a uvést zdroje pro zjištění skutečného stavu zásob a evidence zboží na skladu</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Popsat postup toku zboží od výběru dodavatele až po samotnou realizaci nákupu a příjmu zboží na sklad</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3" w:hSpace="0" w:vSpace="0" w:wrap="around" w:vAnchor="page" w:hAnchor="margin" w:hRule="exact"/>
        <w:pBdr/>
      </w:pPr>
      <w:r>
        <w:rPr>
          <w:rStyle w:val="CharacterStyle7"/>
        </w:rPr>
        <w:t>i) Vysvětl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oblematiku ručení za DPH a uvést možnosti prověření dodavatelů a postupy, kterými lze eliminovat rizika s tím spojená</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estavit možnou poptávku na základě vybraného výrobku (typologie sortimentu) v rámci tuzemského trhu a stanovit kroky pro optimální vyhlášení poptávky</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a zdůvodnit způsoby a současné možnosti ke zveřejnění (zadání) poptávky ze strany velkoobchodu vůči potencionálním dodavatelům</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jmenovat hodnoticí kritéria (např. nákupní cena, logistika, kvalita sortimentu aj.) pro výběr optimálního dodavatele na trhu na základě poptávk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jmenovat typy komunikačních kanálů a vysvětlit možné zdroje pro vyhledávání potencionálních dodavatelů s ohledem na zajištění nejlepší nabídky zboží na trhu</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Popsat postup a způsob hodnocení analýzy dodavatelů podle nabízeného sortimentu na trhu</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jem substitut a komplement výrobků a popsat jejich důležitost v rámci objednávk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Private label v rámci podpory prodeje charakterizovat její postavení na trh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světlit podstatu komunikace s oddělením prodeje velkoobchodu k zajištění optimalizace nákupů daného sortimentu</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3" w:hSpace="0" w:vSpace="0" w:wrap="around" w:vAnchor="page" w:hAnchor="margin" w:hRule="exact"/>
        <w:pBdr/>
      </w:pPr>
      <w:r>
        <w:rPr>
          <w:rStyle w:val="CharacterStyle9"/>
        </w:rPr>
        <w:t>l) Vyjmenovat klíčové aspekty a vlivy (zákonné i tržní), které mohou ovlivnit nákupní cenu zboží</w:t>
      </w:r>
    </w:p>
    <w:p>
      <w:pPr>
        <w:pStyle w:val="ParagraphStyle28"/>
        <w:pBdr>
          <w:bottom w:val="nil"/>
          <w:right w:val="nil"/>
        </w:pBdr>
        <w:rPr>
          <w:rStyle w:val="FakeCharacterStyle"/>
        </w:rPr>
        <w:framePr w:w="3921" w:h="607"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m) Specifikovat kroky při sestavení objednávky zboží u podporovaného dodavatele a zajistit elektronické sdílení dat za využití systému EDI (Electronic Data Interchange)</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n) Vyjmenovat náležitosti obchodní smlouvy s dodavatelem v rámci dodavatelsko-odběratelského vztahu</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Ústní ověření</w:t>
      </w:r>
    </w:p>
    <w:p>
      <w:pPr>
        <w:pStyle w:val="ParagraphStyle30"/>
        <w:pBdr/>
        <w:rPr>
          <w:rStyle w:val="CharacterStyle18"/>
        </w:rPr>
        <w:framePr w:w="10712" w:h="248" w:x="28" w:y="12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 na 20 %)</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uskutečně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Analyzovat a popsat uvedená kritéria výběru 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Vysvětl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Sestavit firemní plán a rozpočet na nové účetní období; Popsat postup sestavení firemního plánu a rozpoč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z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tři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analýzu - uchazeč vytvoří jednoduchou formu finanční analýzy a definuje jednotlivé ukazatele -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 z hlediska časové náročnosti na zhodnocení obratu prodeje a tím závislé návaznosti na jednotlivé objednávky je nutné analyzovat druh sortimentu podle Paretova pravidla (80 % na 20 %) nebo metodou ABC. Uchazeč si vybere, jakou analýzu druhu sortimentu zvo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dnocení obratu prodeje za dané období a segmentaci skladového zboží ve vztahu k celkovému obratu skladu (využití logistického nástro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rozpočtu vzhledem k zvolenému podnikatelskému záměru firmy - uchazeč vytvoří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z hlediska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oblasti skladového hospodářství nebo na pozici manažera (specialisty) nák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oblasti skladového hospodářství nebo na pozici manažera (specialisty)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642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48:4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