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nákupu velkoobchodu (kód: 66-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centrálního nákupu, monitoring skladových zásob a jejich porovnávání s plánem organizace a s požadavky zákazníka, včetně řízení logistických a distribučních proce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pracování požadované poptávky nákupu v rámci trhu, sjednávání a uzavírání obchodní spolupráce s dodavatel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estavování samostatných částí celkových plánů a rozpočtu organizace (plánů nákladů, výnosů, mezd apod.)</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munikace s dodavateli zboží a materiálů a reprezentace firmy v oblasti nákupu a logistiky na tuzemském a zahraničním trhu</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6</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centrálního nákupu, monitoring skladových zásob a jejich porovnávání s plánem organizace a s požadavky zákazníka, včetně řízení logistických a distribučních proce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nákupu velkoobchodu (personální strukturu s obsahovou náplní práce manažera nákup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Definovat podstatu a důležitost nákupního managementu v rámci firmy a vysvětlit způsoby efektivního řízení lidských zdrojů oddělení nákupu podle charakteru firm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ákupu,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konkurenčních nabídek na množinu zboží, která je typická pro daný trh, s cílem zajistit aktivní a efektivní monitoring (průzkum)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Sestavit kategorizaci zboží na základě četností a velikostí objednávek za dané časové obdob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09" w:hSpace="0" w:vSpace="0" w:wrap="around" w:vAnchor="page" w:hAnchor="margin" w:hRule="exact"/>
        <w:pBdr/>
      </w:pPr>
      <w:r>
        <w:rPr>
          <w:rStyle w:val="CharacterStyle9"/>
        </w:rPr>
        <w:t>f) Definovat a popsat legislativní požadavky formulářů při obchodní spolupráci se zvoleným dodavatelem zboží (obchodní smlouvy, faktury, přepravní doklady, průvodní dokumentace, záruční listy, dodací listy, elektronické a tištěné objednávky) v rámci tuzemského trhu, zahraničního trhu a v rámci obchodu se zeměmi třetího světa</w:t>
      </w:r>
    </w:p>
    <w:p>
      <w:pPr>
        <w:pStyle w:val="ParagraphStyle28"/>
        <w:pBdr>
          <w:bottom w:val="nil"/>
          <w:right w:val="nil"/>
        </w:pBdr>
        <w:rPr>
          <w:rStyle w:val="FakeCharacterStyle"/>
        </w:rPr>
        <w:framePr w:w="3921" w:h="1280"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g) Popsat postup a uvést zdroje pro zjištění skutečného stavu zásob a evidence zboží na skladu</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Popsat postup toku zboží od výběru dodavatele až po samotnou realizaci nákupu a příjmu zboží na sklad</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3" w:hSpace="0" w:vSpace="0" w:wrap="around" w:vAnchor="page" w:hAnchor="margin" w:hRule="exact"/>
        <w:pBdr/>
      </w:pPr>
      <w:r>
        <w:rPr>
          <w:rStyle w:val="CharacterStyle7"/>
        </w:rPr>
        <w:t>i) Vysvětlit možnosti využití distribučních kanálů a cest pro efektivní převoz nakoupeného zboží s cílem minimalizovat náklady v rámci pořízení zboží</w:t>
      </w:r>
    </w:p>
    <w:p>
      <w:pPr>
        <w:pStyle w:val="ParagraphStyle26"/>
        <w:pBdr>
          <w:bottom w:val="nil"/>
          <w:right w:val="nil"/>
        </w:pBdr>
        <w:rPr>
          <w:rStyle w:val="FakeCharacterStyle"/>
        </w:rPr>
        <w:framePr w:w="3921" w:h="607"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j) Vysvětlit podstatu podnikových směrnic a popsat způsoby jejich využití ve velkoskladu</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k)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l) Vysvětlit možnosti vedoucí k získání výhodnější nákupní ceny zboží od dodavatele</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racování požadované poptávky nákupu v rámci trhu, sjednávání a uzavírání obchodní spolupráce s dodavatel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efinovat pojem zbožíznalectví a dále stanovit kritéria pro výběr dodavatele určitého produktu na základě různých charakteristik produktu (objem/obsah balení, paletové množství, trvanlivost, kvalita, složení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důležitá kritéria při výběru nového dodavatele určitého typu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oblematiku ručení za DPH a uvést možnosti prověření dodavatelů a postupy, kterými lze eliminovat rizika s tím spojená</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estavit možnou poptávku na základě vybraného výrobku (typologie sortimentu) v rámci tuzemského trhu a stanovit kroky pro optimální vyhlášení poptávky</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a zdůvodnit způsoby a současné možnosti ke zveřejnění (zadání) poptávky ze strany velkoobchodu vůči potencionálním dodavatelům</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jmenovat hodnoticí kritéria (např. nákupní cena, logistika, kvalita sortimentu aj.) pro výběr optimálního dodavatele na trhu na základě poptávk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jmenovat typy komunikačních kanálů a vysvětlit možné zdroje pro vyhledávání potencionálních dodavatelů s ohledem na zajištění nejlepší nabídky zboží na trhu</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5" w:hSpace="0" w:vSpace="0" w:wrap="around" w:vAnchor="page" w:hAnchor="margin" w:hRule="exact"/>
        <w:pBdr/>
      </w:pPr>
      <w:r>
        <w:rPr>
          <w:rStyle w:val="CharacterStyle9"/>
        </w:rPr>
        <w:t>h) Popsat postup a způsob hodnocení analýzy dodavatelů podle nabízeného sortimentu na trhu</w:t>
      </w:r>
    </w:p>
    <w:p>
      <w:pPr>
        <w:pStyle w:val="ParagraphStyle28"/>
        <w:pBdr>
          <w:bottom w:val="nil"/>
          <w:right w:val="nil"/>
        </w:pBdr>
        <w:rPr>
          <w:rStyle w:val="FakeCharacterStyle"/>
        </w:rPr>
        <w:framePr w:w="3921" w:h="607"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i) Vysvětlit pojem substitut a komplement výrobků a popsat jejich důležitost v rámci objednávk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9" w:hSpace="0" w:vSpace="0" w:wrap="around" w:vAnchor="page" w:hAnchor="margin" w:hRule="exact"/>
        <w:pBdr/>
      </w:pPr>
      <w:r>
        <w:rPr>
          <w:rStyle w:val="CharacterStyle9"/>
        </w:rPr>
        <w:t>j) Vysvětlit podstatu Private label v rámci podpory prodeje charakterizovat její postavení na trhu</w:t>
      </w:r>
    </w:p>
    <w:p>
      <w:pPr>
        <w:pStyle w:val="ParagraphStyle28"/>
        <w:pBdr>
          <w:bottom w:val="nil"/>
          <w:right w:val="nil"/>
        </w:pBdr>
        <w:rPr>
          <w:rStyle w:val="FakeCharacterStyle"/>
        </w:rPr>
        <w:framePr w:w="3921" w:h="607"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6" w:hSpace="0" w:vSpace="0" w:wrap="around" w:vAnchor="page" w:hAnchor="margin" w:hRule="exact"/>
        <w:pBdr/>
      </w:pPr>
      <w:r>
        <w:rPr>
          <w:rStyle w:val="CharacterStyle7"/>
        </w:rPr>
        <w:t>k) Vysvětlit podstatu komunikace s oddělením prodeje velkoobchodu k zajištění optimalizace nákupů daného sortimentu</w:t>
      </w:r>
    </w:p>
    <w:p>
      <w:pPr>
        <w:pStyle w:val="ParagraphStyle26"/>
        <w:pBdr>
          <w:bottom w:val="nil"/>
          <w:right w:val="nil"/>
        </w:pBdr>
        <w:rPr>
          <w:rStyle w:val="FakeCharacterStyle"/>
        </w:rPr>
        <w:framePr w:w="3921" w:h="607" w:x="6800" w:y="10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3" w:hSpace="0" w:vSpace="0" w:wrap="around" w:vAnchor="page" w:hAnchor="margin" w:hRule="exact"/>
        <w:pBdr/>
      </w:pPr>
      <w:r>
        <w:rPr>
          <w:rStyle w:val="CharacterStyle9"/>
        </w:rPr>
        <w:t>l) Vyjmenovat klíčové aspekty a vlivy (zákonné i tržní), které mohou ovlivnit nákupní cenu zboží</w:t>
      </w:r>
    </w:p>
    <w:p>
      <w:pPr>
        <w:pStyle w:val="ParagraphStyle28"/>
        <w:pBdr>
          <w:bottom w:val="nil"/>
          <w:right w:val="nil"/>
        </w:pBdr>
        <w:rPr>
          <w:rStyle w:val="FakeCharacterStyle"/>
        </w:rPr>
        <w:framePr w:w="3921" w:h="607" w:x="6800" w:y="10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m) Specifikovat kroky při sestavení objednávky zboží u podporovaného dodavatele a zajistit elektronické sdílení dat za využití systému EDI (Electronic Data Interchange)</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1" w:hSpace="0" w:vSpace="0" w:wrap="around" w:vAnchor="page" w:hAnchor="margin" w:hRule="exact"/>
        <w:pBdr/>
      </w:pPr>
      <w:r>
        <w:rPr>
          <w:rStyle w:val="CharacterStyle9"/>
        </w:rPr>
        <w:t>n) Vyjmenovat náležitosti obchodní smlouvy s dodavatelem v rámci dodavatelsko-odběratelského vztahu</w:t>
      </w:r>
    </w:p>
    <w:p>
      <w:pPr>
        <w:pStyle w:val="ParagraphStyle28"/>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1" w:hSpace="0" w:vSpace="0" w:wrap="around" w:vAnchor="page" w:hAnchor="margin" w:hRule="exact"/>
        <w:pBdr/>
      </w:pPr>
      <w:r>
        <w:rPr>
          <w:rStyle w:val="CharacterStyle17"/>
        </w:rPr>
        <w:t>Ústní ověření</w:t>
      </w:r>
    </w:p>
    <w:p>
      <w:pPr>
        <w:pStyle w:val="ParagraphStyle30"/>
        <w:pBdr/>
        <w:rPr>
          <w:rStyle w:val="CharacterStyle18"/>
        </w:rPr>
        <w:framePr w:w="10712" w:h="248" w:x="28" w:y="12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ení vybraných sjednaných obchodních podmínek s dodavatel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finanční analýzu objemu nákupů za dané časové období a specifikovat druh sortimentu zajišťující nejvyšší obrátkovost ve velkoobchodu na základě zpracovaných da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analýzu skladovaného sortimentu v návaznosti na celkový objem prodejů podle Paretova pravidla nebo metodou ABC (80 % na 20 %)</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hodnotit a zajistit zvýšení kvality dodávek na základě hodnoticího dotazníku zaměstnanců velkoobchodu (tzv. rating)</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estavit strukturu pravidelných reportů, které mají za cíl zhodnotit kvalitu uskutečněných dodávek od podporovaných dodavatelů</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79" w:hSpace="0" w:vSpace="0" w:wrap="around" w:vAnchor="page" w:hAnchor="margin" w:hRule="exact"/>
        <w:pBdr/>
      </w:pPr>
      <w:r>
        <w:rPr>
          <w:rStyle w:val="CharacterStyle9"/>
        </w:rPr>
        <w:t>f) Zkontrolovat a vyhodnotit kvalitu a množství podporovaných dodavatelů v rámci firemní databáze a optimalizovat toto množství pro zajištění nižší nákladovosti firmy (např. menší množství zpracovaných faktur, zjednodušení logistiky, nižší stupeň náročnosti řízení, aj.)</w:t>
      </w:r>
    </w:p>
    <w:p>
      <w:pPr>
        <w:pStyle w:val="ParagraphStyle28"/>
        <w:pBdr>
          <w:bottom w:val="nil"/>
          <w:right w:val="nil"/>
        </w:pBdr>
        <w:rPr>
          <w:rStyle w:val="FakeCharacterStyle"/>
        </w:rPr>
        <w:framePr w:w="3921" w:h="1055"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samostatných částí celkových plánů a rozpočtu organizace (plánů nákladů, výnosů, mezd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zjednodušený rozpočet v rámci nákupní strategie podniku n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k pokrytí nákladů na nákup zboží či k zajištění rozvoje a inovací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plynoucích z různých (možných) využitelných finančních zdroj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648" w:hSpace="0" w:vSpace="0" w:wrap="around" w:vAnchor="page" w:hAnchor="margin" w:hRule="exact"/>
        <w:pBdr/>
      </w:pPr>
      <w:r>
        <w:rPr>
          <w:rStyle w:val="CharacterStyle7"/>
        </w:rPr>
        <w:t>e) Vyjmenovat možné informační zdroje, které vedou k informacím o potencionálních dodavatelích služeb, které velkoobchod může outsourcovat (např. využití služeb pro rozšíření kapacity skladu, elektronizace a automatizace skladu, služby v rámci vzdělání zaměstnanců aj.). Analyzovat a popsat uvedená kritéria výběru u dané firmy</w:t>
      </w:r>
    </w:p>
    <w:p>
      <w:pPr>
        <w:pStyle w:val="ParagraphStyle26"/>
        <w:pBdr>
          <w:bottom w:val="nil"/>
          <w:right w:val="nil"/>
        </w:pBdr>
        <w:rPr>
          <w:rStyle w:val="FakeCharacterStyle"/>
        </w:rPr>
        <w:framePr w:w="3921" w:h="1280"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Vyhodnotit a zkontrolovat stanovenou výši obchodní přirážky na dané druhy zboží vzhledem k nákladům firmy (např. nákupní cena, mzdové náklady, náklady na skladování, režijní náklady aj.) s cílem dosažení vyšší rentability podniku</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3" w:hSpace="0" w:vSpace="0" w:wrap="around" w:vAnchor="page" w:hAnchor="margin" w:hRule="exact"/>
        <w:pBdr/>
      </w:pPr>
      <w:r>
        <w:rPr>
          <w:rStyle w:val="CharacterStyle7"/>
        </w:rPr>
        <w:t>g) Definovat obecnou podstatu cenové politiky firmy</w:t>
      </w:r>
    </w:p>
    <w:p>
      <w:pPr>
        <w:pStyle w:val="ParagraphStyle26"/>
        <w:pBdr>
          <w:bottom w:val="nil"/>
          <w:right w:val="nil"/>
        </w:pBdr>
        <w:rPr>
          <w:rStyle w:val="FakeCharacterStyle"/>
        </w:rPr>
        <w:framePr w:w="3921" w:h="376"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59" w:hSpace="0" w:vSpace="0" w:wrap="around" w:vAnchor="page" w:hAnchor="margin" w:hRule="exact"/>
        <w:pBdr/>
      </w:pPr>
      <w:r>
        <w:rPr>
          <w:rStyle w:val="CharacterStyle9"/>
        </w:rPr>
        <w:t>h) Stanovit doporučenou prodejní cenu vypočítanou z průvodní dokumentace zboží směřující od výrobce (dodavatele) do velkoskladu (výpočet z dodacích listů)</w:t>
      </w:r>
    </w:p>
    <w:p>
      <w:pPr>
        <w:pStyle w:val="ParagraphStyle28"/>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0" w:hSpace="0" w:vSpace="0" w:wrap="around" w:vAnchor="page" w:hAnchor="margin" w:hRule="exact"/>
        <w:pBdr/>
      </w:pPr>
      <w:r>
        <w:rPr>
          <w:rStyle w:val="CharacterStyle7"/>
        </w:rPr>
        <w:t>i) Vyhodnotit nákladovost v rámci skladování zboží, logistiky, četnosti závozů a velikosti dodávek a navrhnout regulační opatření k jejich minimalizaci</w:t>
      </w:r>
    </w:p>
    <w:p>
      <w:pPr>
        <w:pStyle w:val="ParagraphStyle26"/>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j) Vysvětlit pozitiva a negativa způsobů možných plateb při nákupu zboží od dodavatele (hotově, na fakturu)</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k) Sestavit firemní plán a rozpočet na nové účetní období; Popsat postup sestavení firemního plánu a rozpoč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dodavateli zboží a materiálů a reprezentace firmy v oblasti nákupu a logistiky na tuzemském a zahraničním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z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nabídky služeb a zboží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podnikatelské příležitosti v rámci velkoobchodu a definovat výhody plynoucí potencionálním dodavatelům v rámci obchodní spoluprá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a specifikovat charakteristické rysy tuzemského trhu či vybraného zahraničního trh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vhodný způsob komunikace se zástupci nákupních aliancí pro zajištění lepší pozice vyjednávání v rámci nákup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vést potřebné kroky pro možnou expanzi firmy na zahraniční trh</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Popsat způsob realizace nabídky a prodeje zahraničního zboží na tuzemském trhu</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2" w:hSpace="0" w:vSpace="0" w:wrap="around" w:vAnchor="page" w:hAnchor="margin" w:hRule="exact"/>
        <w:pBdr/>
      </w:pPr>
      <w:r>
        <w:rPr>
          <w:rStyle w:val="CharacterStyle9"/>
        </w:rPr>
        <w:t>h) Prezentovat podstatu využití Private label a zdůvodnit výrobcům možné výhody plynoucí při prodeji jejich výrobků pod privátní značkou firmy (např. prodej méně kvalitního zboží, cenově dostupnější zboží, zboží s regionální znalostí a oblíbeností aj.)</w:t>
      </w:r>
    </w:p>
    <w:p>
      <w:pPr>
        <w:pStyle w:val="ParagraphStyle28"/>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7" w:hSpace="0" w:vSpace="0" w:wrap="around" w:vAnchor="page" w:hAnchor="margin" w:hRule="exact"/>
        <w:pBdr/>
      </w:pPr>
      <w:r>
        <w:rPr>
          <w:rStyle w:val="CharacterStyle7"/>
        </w:rPr>
        <w:t>i) Vyjmenovat potřebné komunikační kanály k zajištění efektivního přenosu informací mezi podnikem a dodavatelem</w:t>
      </w:r>
    </w:p>
    <w:p>
      <w:pPr>
        <w:pStyle w:val="ParagraphStyle26"/>
        <w:pBdr>
          <w:bottom w:val="nil"/>
          <w:right w:val="nil"/>
        </w:pBdr>
        <w:rPr>
          <w:rStyle w:val="FakeCharacterStyle"/>
        </w:rPr>
        <w:framePr w:w="3921" w:h="607"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4" w:hSpace="0" w:vSpace="0" w:wrap="around" w:vAnchor="page" w:hAnchor="margin" w:hRule="exact"/>
        <w:pBdr/>
      </w:pPr>
      <w:r>
        <w:rPr>
          <w:rStyle w:val="CharacterStyle9"/>
        </w:rPr>
        <w:t>j) Vyjmenovat nástroje k využití monitoringu trhu a k analýze konkurence na domácím i zahraničním trhu</w:t>
      </w:r>
    </w:p>
    <w:p>
      <w:pPr>
        <w:pStyle w:val="ParagraphStyle28"/>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k) Prezentovat konkurenční výhodu velkoobchodu plynoucí z diferenciace (logistiky, sortimentu, nabízených služeb aj.)</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tři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analýzu - uchazeč vytvoří jednoduchou formu finanční analýzy a definuje jednotlivé ukazatele -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 z hlediska časové náročnosti na zhodnocení obratu prodeje a tím závislé návaznosti na jednotlivé objednávky je nutné analyzovat druh sortimentu podle Paretova pravidla (80 % na 20 %) nebo metodou ABC. Uchazeč si vybere, jakou analýzu druhu sortimentu zvo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dnocení obratu prodeje za dané období a segmentaci skladového zboží ve vztahu k celkovému obratu skladu (využití logistického nástro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rozpočtu vzhledem k zvolenému podnikatelskému záměru firmy - uchazeč vytvoří rozpočet v rámci podnikatelského záměru na dané časové období. Toto téma může být také propojeno se stanoveným rozpočtem na výběr dodavatelů outsourcingových služeb v rámci velkoobchodu. Forma zpracování by měla mít pouze základní charakter kvůli náročnosti na dané zpracování a měla by být úplná z hlediska obsahové st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oblasti skladového hospodářství nebo na pozici manažera (specialisty) nák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oblasti skladového hospodářství nebo na pozici manažera (specialisty)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642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1.2024 1:02: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