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 nákupu velkoobchodu (kód: 66-01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nákupu velko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centrálního nákupu, monitoring skladových zásob a jejich porovnávání s plánem organizace a s požadavky zákazníka, včetně řízení logistických a distribuč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ožadované poptávky nákupu v rámci trhu, sjednávání a uzavírání obchodní spolupráce s dodavat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rozbor obchodní činnosti v rámci nákupu zboží a materiálu na sklad dle požadovaných kritérií velkoobchodu a ve stanovených časových interva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amostatných částí celkových plánů a rozpočtu organizace (plánů nákladů, výnosů, mezd apod.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dodavateli zboží a materiálů a reprezentace firmy v oblasti nákupu a logistiky na tuzemském a zahraničním tr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nákupu velkoobchodu,  24.11.2024 21:1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nákupu velkoobchodu,  24.11.2024 21:1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1:10:06Z</dcterms:created>
  <dc:creator/>
  <dc:description/>
  <dc:language>en-US</dc:language>
  <cp:lastModifiedBy>Stimulsoft Reports 2020.2.3 from 29 April 2020</cp:lastModifiedBy>
  <dcterms:modified xsi:type="dcterms:W3CDTF">2024-11-24T21:10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