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anažer/manažerka nákupu velkoobchodu (kód: 66-011-R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ažer nákupu velko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centrálního nákupu, monitoring skladových zásob a jejich porovnávání s plánem organizace a s požadavky zákazníka, včetně řízení logistických a distribučních proce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racování požadované poptávky nákupu v rámci trhu, sjednávání a uzavírání obchodní spolupráce s dodavatel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dnocování a rozbor obchodní činnosti v rámci nákupu zboží a materiálu na sklad dle požadovaných kritérií velkoobchodu a ve stanovených časových interval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samostatných částí celkových plánů a rozpočtu organizace (plánů nákladů, výnosů, mezd apod.)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unikace s dodavateli zboží a materiálů a reprezentace firmy v oblasti nákupu a logistiky na tuzemském a zahraničním tr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ažer/manažerka nákupu velkoobchodu,  22.12.2024 16:56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ažer/manažerka nákupu velkoobchodu,  22.12.2024 16:56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6:56:05Z</dcterms:created>
  <dc:creator/>
  <dc:description/>
  <dc:language>en-US</dc:language>
  <cp:lastModifiedBy>Stimulsoft Reports 2020.2.3 from 29 April 2020</cp:lastModifiedBy>
  <dcterms:modified xsi:type="dcterms:W3CDTF">2024-12-22T16:56:0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