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nákupu velkoobchodu (kód: 66-01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nákup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entrálního nákupu, monitoring skladových zásob a jejich porovnávání s plánem organizace a s požadavky zákazníka, včetně řízení logistických a distribuč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žadované poptávky nákupu v rámci trhu, sjednávání a uzavírání obchodní spolupráce s doda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 rámci nákupu zboží a materiálu na sklad dle požadovaných kritérií velkoobchodu a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amostatných částí celkových plánů a rozpočtu organizace (plánů nákladů, výnosů, mezd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dodavateli zboží a materiálů a reprezentace firmy v oblasti nákupu a logistiky na tuzemském a zahraničním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nákupu velkoobchodu,  22.11.2024 7:2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nákupu velkoobchodu,  22.11.2024 7:2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8:00Z</dcterms:created>
  <dc:creator/>
  <dc:description/>
  <dc:language>en-US</dc:language>
  <cp:lastModifiedBy>Stimulsoft Reports 2020.2.3 from 29 April 2020</cp:lastModifiedBy>
  <dcterms:modified xsi:type="dcterms:W3CDTF">2024-11-22T07:2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