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cestující (kód: 66-0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základních principech market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pravidlech nákupu zboží a jeho sklad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zboží koncovému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aňové evidence a obchod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a péče o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cestující,  21.11.2024 17:3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cestující,  21.11.2024 17:3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39:47Z</dcterms:created>
  <dc:creator/>
  <dc:description/>
  <dc:language>en-US</dc:language>
  <cp:lastModifiedBy>Stimulsoft Reports 2020.2.3 from 29 April 2020</cp:lastModifiedBy>
  <dcterms:modified xsi:type="dcterms:W3CDTF">2024-11-21T17:39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