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zástupce/zástupkyně (kód: 66-01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chodní zástup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 základních principech market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ealizace obchod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plňování a příprava obchod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pojená s odborným poradenstvím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Jednání se zákazní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Analýza prodeje a trhů a monitoring tr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 základních principech market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efinovat marketing a vysvětlit podnikatelské koncep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odstatu tržního hospodářství a vymezit podoby tr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Rozčlenit trh podle hledisek segmentace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Charakterizovat podstatu distribuce zboží a popsat typy maloobchodních a velkoobchodních jedno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Realizace obchod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a) Definovat podstatu a význam obchod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89" w:hSpace="0" w:vSpace="0" w:wrap="around" w:vAnchor="page" w:hAnchor="margin" w:hRule="exact"/>
        <w:pBdr/>
      </w:pPr>
      <w:r>
        <w:rPr>
          <w:rStyle w:val="CharacterStyle9"/>
        </w:rPr>
        <w:t>b) Vyjmenovat kontrolní orgány v oblasti obchodu a vysvětlit jejich kompet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8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6" w:hSpace="0" w:vSpace="0" w:wrap="around" w:vAnchor="page" w:hAnchor="margin" w:hRule="exact"/>
        <w:pBdr/>
      </w:pPr>
      <w:r>
        <w:rPr>
          <w:rStyle w:val="CharacterStyle7"/>
        </w:rPr>
        <w:t>c) Charakterizovat jednotlivé funkce ob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73" w:hSpace="0" w:vSpace="0" w:wrap="around" w:vAnchor="page" w:hAnchor="margin" w:hRule="exact"/>
        <w:pBdr/>
      </w:pPr>
      <w:r>
        <w:rPr>
          <w:rStyle w:val="CharacterStyle9"/>
        </w:rPr>
        <w:t>d) Vysvětlit principy fungování dodavatelsko-odběratelských vz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49" w:hSpace="0" w:vSpace="0" w:wrap="around" w:vAnchor="page" w:hAnchor="margin" w:hRule="exact"/>
        <w:pBdr/>
      </w:pPr>
      <w:r>
        <w:rPr>
          <w:rStyle w:val="CharacterStyle7"/>
        </w:rPr>
        <w:t>e) Popsat a předvést zásady skladování zboží podle sortimentní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25" w:hSpace="0" w:vSpace="0" w:wrap="around" w:vAnchor="page" w:hAnchor="margin" w:hRule="exact"/>
        <w:pBdr/>
      </w:pPr>
      <w:r>
        <w:rPr>
          <w:rStyle w:val="CharacterStyle9"/>
        </w:rPr>
        <w:t>f) Vysvětlit a předvést principy fungování systému EA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1" w:hSpace="0" w:vSpace="0" w:wrap="around" w:vAnchor="page" w:hAnchor="margin" w:hRule="exact"/>
        <w:pBdr/>
      </w:pPr>
      <w:r>
        <w:rPr>
          <w:rStyle w:val="CharacterStyle7"/>
        </w:rPr>
        <w:t>g) Vyjmenovat, popsat a předvést metody průzkumu spotřebitelské popt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78" w:hSpace="0" w:vSpace="0" w:wrap="around" w:vAnchor="page" w:hAnchor="margin" w:hRule="exact"/>
        <w:pBdr/>
      </w:pPr>
      <w:r>
        <w:rPr>
          <w:rStyle w:val="CharacterStyle9"/>
        </w:rPr>
        <w:t>h) Popsat a předvést metody zvyšování obratu při obchod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01" w:hSpace="0" w:vSpace="0" w:wrap="around" w:vAnchor="page" w:hAnchor="margin" w:hRule="exact"/>
        <w:pBdr/>
      </w:pPr>
      <w:r>
        <w:rPr>
          <w:rStyle w:val="CharacterStyle13"/>
        </w:rPr>
        <w:t>Vyplňování a příprava obchod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1" w:hSpace="0" w:vSpace="0" w:wrap="around" w:vAnchor="page" w:hAnchor="margin" w:hRule="exact"/>
        <w:pBdr/>
      </w:pPr>
      <w:r>
        <w:rPr>
          <w:rStyle w:val="CharacterStyle7"/>
        </w:rPr>
        <w:t>a) Vyjmenovat základní obchodní dokumentaci spojenou se zakázkou a přiřadit ji k jednotlivým fázím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67" w:hSpace="0" w:vSpace="0" w:wrap="around" w:vAnchor="page" w:hAnchor="margin" w:hRule="exact"/>
        <w:pBdr/>
      </w:pPr>
      <w:r>
        <w:rPr>
          <w:rStyle w:val="CharacterStyle9"/>
        </w:rPr>
        <w:t>b) Vyplnit prodejní dokumentaci spojenou s objednáv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44" w:hSpace="0" w:vSpace="0" w:wrap="around" w:vAnchor="page" w:hAnchor="margin" w:hRule="exact"/>
        <w:pBdr/>
      </w:pPr>
      <w:r>
        <w:rPr>
          <w:rStyle w:val="CharacterStyle7"/>
        </w:rPr>
        <w:t>c) Předložit návrh vypracované obchodní smlouvy o prodeji zbož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50" w:hSpace="0" w:vSpace="0" w:wrap="around" w:vAnchor="page" w:hAnchor="margin" w:hRule="exact"/>
        <w:pBdr/>
      </w:pPr>
      <w:r>
        <w:rPr>
          <w:rStyle w:val="CharacterStyle9"/>
        </w:rPr>
        <w:t>d) Orientovat se v platných právních normách pro obchodní podnik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5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prodejní cenu zboží do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kontrolu tržeb za určit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Evidovat hotovostní a bezhotovostní platební dokl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jmout hotovost od zákazníka a ověřit platnost banko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účtovat platbu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pojená s odborným poradenstvím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Zatřídit a identifikovat zboží podle sortimentní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8" w:hSpace="0" w:vSpace="0" w:wrap="around" w:vAnchor="page" w:hAnchor="margin" w:hRule="exact"/>
        <w:pBdr/>
      </w:pPr>
      <w:r>
        <w:rPr>
          <w:rStyle w:val="CharacterStyle9"/>
        </w:rPr>
        <w:t>b) Zvolit vhodnou formu předvádění a poskytnutí informací k určitému zboží či službě s ohledem na typ, věk, pohlav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84" w:hSpace="0" w:vSpace="0" w:wrap="around" w:vAnchor="page" w:hAnchor="margin" w:hRule="exact"/>
        <w:pBdr/>
      </w:pPr>
      <w:r>
        <w:rPr>
          <w:rStyle w:val="CharacterStyle7"/>
        </w:rPr>
        <w:t>c) Předvést zboží zákazníkovi a informovat zákazníka o vlastnostech zboží, jeho použití a ošetř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d) Vysvětlit a předvés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67" w:hSpace="0" w:vSpace="0" w:wrap="around" w:vAnchor="page" w:hAnchor="margin" w:hRule="exact"/>
        <w:pBdr/>
      </w:pPr>
      <w:r>
        <w:rPr>
          <w:rStyle w:val="CharacterStyle7"/>
        </w:rPr>
        <w:t>e) Zodpovědět otázky zákazníka ohledně funkce, provozu či případných problémů při používá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f) Senzoricky zkontrolovat a zhodnotit druh a kvalitu zboží při přejím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Jednání se zákazní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a) Popsat metody získáván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9"/>
        </w:rPr>
        <w:t>b) Navrhnout vhodnou formu předvádění a poskytnout informace k určitému zboží či službě s ohledem na typ, věk a pohlav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Dodržovat pravidla úspěšného prodeje při komunikaci se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nalýza prodeje a trhů a monitoring tr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analýzu počtu zákaz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a předvést analýzu výkyvů prode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a předvést analýzu trhu z pohledu celkového podílu na trhu, podílu</w:t>
        <w:br/>
        <w:t>segmentu a relativního podílu na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a předvést monitoring značky a monitoring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Zpracovat a předvést prezentaci z analýzy prodeje a tr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0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06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864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94" w:h="230" w:x="1641" w:y="10068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26" w:h="230" w:x="2078" w:y="10068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7"/>
        <w:pBdr/>
        <w:rPr>
          <w:rStyle w:val="CharacterStyle23"/>
        </w:rPr>
        <w:framePr w:w="375" w:h="245" w:x="28" w:y="103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031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200" w:y="1031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1579" w:y="10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1737" w:y="1031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2275" w:y="10317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2558" w:y="10317" w:hSpace="0" w:vSpace="0" w:wrap="around" w:vAnchor="page" w:hAnchor="margin" w:hRule="exact"/>
        <w:pBdr/>
      </w:pPr>
      <w:r>
        <w:rPr>
          <w:rStyle w:val="CharacterStyle22"/>
        </w:rPr>
        <w:t>minut,</w:t>
      </w:r>
    </w:p>
    <w:p>
      <w:pPr>
        <w:pStyle w:val="ParagraphStyle36"/>
        <w:pBdr/>
        <w:rPr>
          <w:rStyle w:val="CharacterStyle22"/>
        </w:rPr>
        <w:framePr w:w="447" w:h="230" w:x="3163" w:y="10317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69" w:h="230" w:x="3652" w:y="1031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4464" w:y="103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64" w:y="103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7"/>
        <w:pBdr/>
        <w:rPr>
          <w:rStyle w:val="CharacterStyle23"/>
        </w:rPr>
        <w:framePr w:w="375" w:h="245" w:x="28" w:y="105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56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59" w:h="230" w:x="1214" w:y="10567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201" w:h="230" w:x="2016" w:y="10567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1047" w:h="230" w:x="3259" w:y="10567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793" w:h="230" w:x="4348" w:y="10567" w:hSpace="0" w:vSpace="0" w:wrap="around" w:vAnchor="page" w:hAnchor="margin" w:hRule="exact"/>
        <w:pBdr/>
      </w:pPr>
      <w:r>
        <w:rPr>
          <w:rStyle w:val="CharacterStyle22"/>
        </w:rPr>
        <w:t>tiskopisů</w:t>
      </w:r>
    </w:p>
    <w:p>
      <w:pPr>
        <w:pStyle w:val="ParagraphStyle36"/>
        <w:pBdr/>
        <w:rPr>
          <w:rStyle w:val="CharacterStyle22"/>
        </w:rPr>
        <w:framePr w:w="116" w:h="230" w:x="5184" w:y="105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342" w:y="1056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5880" w:y="10567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6163" w:y="10567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7"/>
        <w:pBdr/>
        <w:rPr>
          <w:rStyle w:val="CharacterStyle23"/>
        </w:rPr>
        <w:framePr w:w="375" w:h="245" w:x="28" w:y="108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0816" w:hSpace="0" w:vSpace="0" w:wrap="around" w:vAnchor="page" w:hAnchor="margin" w:hRule="exact"/>
        <w:pBdr/>
      </w:pPr>
      <w:r>
        <w:rPr>
          <w:rStyle w:val="CharacterStyle22"/>
        </w:rPr>
        <w:t>praktický</w:t>
      </w:r>
    </w:p>
    <w:p>
      <w:pPr>
        <w:pStyle w:val="ParagraphStyle36"/>
        <w:pBdr/>
        <w:rPr>
          <w:rStyle w:val="CharacterStyle22"/>
        </w:rPr>
        <w:framePr w:w="793" w:h="230" w:x="1233" w:y="10816" w:hSpace="0" w:vSpace="0" w:wrap="around" w:vAnchor="page" w:hAnchor="margin" w:hRule="exact"/>
        <w:pBdr/>
      </w:pPr>
      <w:r>
        <w:rPr>
          <w:rStyle w:val="CharacterStyle22"/>
        </w:rPr>
        <w:t>propočet</w:t>
      </w:r>
    </w:p>
    <w:p>
      <w:pPr>
        <w:pStyle w:val="ParagraphStyle36"/>
        <w:pBdr/>
        <w:rPr>
          <w:rStyle w:val="CharacterStyle22"/>
        </w:rPr>
        <w:framePr w:w="437" w:h="230" w:x="2068" w:y="10816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495" w:h="230" w:x="2548" w:y="10816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3086" w:y="10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244" w:y="1081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3782" w:y="1081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4065" w:y="1081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7"/>
        <w:pBdr/>
        <w:rPr>
          <w:rStyle w:val="CharacterStyle23"/>
        </w:rPr>
        <w:framePr w:w="375" w:h="245" w:x="28" w:y="110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1066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248" w:y="1106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45" w:h="230" w:x="2304" w:y="11066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3691" w:y="1106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241" w:h="230" w:x="4728" w:y="110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04" w:h="230" w:x="5011" w:y="11066" w:hSpace="0" w:vSpace="0" w:wrap="around" w:vAnchor="page" w:hAnchor="margin" w:hRule="exact"/>
        <w:pBdr/>
      </w:pPr>
      <w:r>
        <w:rPr>
          <w:rStyle w:val="CharacterStyle22"/>
        </w:rPr>
        <w:t>obchodním</w:t>
      </w:r>
    </w:p>
    <w:p>
      <w:pPr>
        <w:pStyle w:val="ParagraphStyle36"/>
        <w:pBdr/>
        <w:rPr>
          <w:rStyle w:val="CharacterStyle22"/>
        </w:rPr>
        <w:framePr w:w="673" w:h="230" w:x="6057" w:y="11066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116" w:h="230" w:x="6772" w:y="110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6931" w:y="1106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7468" w:y="1106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7752" w:y="1106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" w:h="230" w:x="28" w:y="113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70" w:h="230" w:x="28" w:y="11536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71" w:h="230" w:x="1041" w:y="11536" w:hSpace="0" w:vSpace="0" w:wrap="around" w:vAnchor="page" w:hAnchor="margin" w:hRule="exact"/>
        <w:pBdr/>
      </w:pPr>
      <w:r>
        <w:rPr>
          <w:rStyle w:val="CharacterStyle22"/>
        </w:rPr>
        <w:t>doporučené</w:t>
      </w:r>
    </w:p>
    <w:p>
      <w:pPr>
        <w:pStyle w:val="ParagraphStyle36"/>
        <w:pBdr/>
        <w:rPr>
          <w:rStyle w:val="CharacterStyle22"/>
        </w:rPr>
        <w:framePr w:w="783" w:h="230" w:x="2155" w:y="11536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226" w:h="230" w:x="2980" w:y="115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249" w:y="115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37" w:h="230" w:x="4041" w:y="11536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157" w:h="230" w:x="4521" w:y="11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5721" w:y="11536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7507" w:y="115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802" w:h="230" w:x="8366" w:y="1153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13" w:h="230" w:x="9211" w:y="1153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66" w:y="1153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28" w:y="11767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66" w:y="1176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1027" w:y="11767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1929" w:y="1176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2587" w:y="1176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3422" w:y="117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3604" w:y="1176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83" w:h="230" w:x="3998" w:y="1176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37" w:h="230" w:x="4824" w:y="11767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1157" w:h="230" w:x="5203" w:y="117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6403" w:y="11767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8188" w:y="1176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692" w:h="230" w:x="9048" w:y="11767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241" w:h="230" w:x="9782" w:y="117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10065" w:y="11767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004" w:h="230" w:x="28" w:y="11997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505" w:h="230" w:x="1075" w:y="11997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22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2468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24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2468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12468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12468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12468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1246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6"/>
        <w:pBdr/>
        <w:rPr>
          <w:rStyle w:val="CharacterStyle22"/>
        </w:rPr>
        <w:framePr w:w="73" w:h="230" w:x="28" w:y="127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9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293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29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293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293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29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29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29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293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293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29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29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2938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2938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3168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3168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73" w:h="230" w:x="28" w:y="134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1363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36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36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363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36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363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36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13639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1363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13639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13639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13639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639" w:h="230" w:x="7905" w:y="13639" w:hSpace="0" w:vSpace="0" w:wrap="around" w:vAnchor="page" w:hAnchor="margin" w:hRule="exact"/>
        <w:pBdr/>
      </w:pPr>
      <w:r>
        <w:rPr>
          <w:rStyle w:val="CharacterStyle21"/>
        </w:rPr>
        <w:t>otázek</w:t>
      </w:r>
    </w:p>
    <w:p>
      <w:pPr>
        <w:pStyle w:val="ParagraphStyle36"/>
        <w:pBdr/>
        <w:rPr>
          <w:rStyle w:val="CharacterStyle22"/>
        </w:rPr>
        <w:framePr w:w="73" w:h="230" w:x="8529" w:y="1363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337" w:h="230" w:x="8644" w:y="1363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9024" w:y="1363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451" w:y="13639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28" w:y="13869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696" w:y="13869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1377" w:y="13869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2078" w:y="13869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635" w:y="13869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801" w:y="13869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73" w:h="230" w:x="28" w:y="141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1434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43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43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43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14340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14340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14340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14340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812" w:h="230" w:x="4531" w:y="14340" w:hSpace="0" w:vSpace="0" w:wrap="around" w:vAnchor="page" w:hAnchor="margin" w:hRule="exact"/>
        <w:pBdr/>
      </w:pPr>
      <w:r>
        <w:rPr>
          <w:rStyle w:val="CharacterStyle21"/>
        </w:rPr>
        <w:t>odborné</w:t>
      </w:r>
    </w:p>
    <w:p>
      <w:pPr>
        <w:pStyle w:val="ParagraphStyle35"/>
        <w:pBdr/>
        <w:rPr>
          <w:rStyle w:val="CharacterStyle21"/>
        </w:rPr>
        <w:framePr w:w="1181" w:h="230" w:x="5385" w:y="14340" w:hSpace="0" w:vSpace="0" w:wrap="around" w:vAnchor="page" w:hAnchor="margin" w:hRule="exact"/>
        <w:pBdr/>
      </w:pPr>
      <w:r>
        <w:rPr>
          <w:rStyle w:val="CharacterStyle21"/>
        </w:rPr>
        <w:t>způsobilosti</w:t>
      </w:r>
    </w:p>
    <w:p>
      <w:pPr>
        <w:pStyle w:val="ParagraphStyle35"/>
        <w:pBdr/>
        <w:rPr>
          <w:rStyle w:val="CharacterStyle21"/>
        </w:rPr>
        <w:framePr w:w="1335" w:h="230" w:x="6609" w:y="14340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980" w:h="230" w:x="7987" w:y="14340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6"/>
        <w:pBdr/>
        <w:rPr>
          <w:rStyle w:val="CharacterStyle22"/>
        </w:rPr>
        <w:framePr w:w="73" w:h="230" w:x="8952" w:y="1434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50" w:h="230" w:x="9067" w:y="143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9360" w:y="14340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10296" w:y="143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0564" w:y="143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57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145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14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1457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145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145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145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1457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1457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14570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145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1457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14570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1457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34" w:y="14570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73" w:h="230" w:x="28" w:y="148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17" w:h="230" w:x="28" w:y="15040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5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504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504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504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50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5040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5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5040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504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5040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1527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15276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1527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59" w:h="230" w:x="1948" w:y="15276" w:hSpace="0" w:vSpace="0" w:wrap="around" w:vAnchor="page" w:hAnchor="margin" w:hRule="exact"/>
        <w:pBdr/>
      </w:pPr>
      <w:r>
        <w:rPr>
          <w:rStyle w:val="CharacterStyle21"/>
        </w:rPr>
        <w:t>existuje</w:t>
      </w:r>
    </w:p>
    <w:p>
      <w:pPr>
        <w:pStyle w:val="ParagraphStyle35"/>
        <w:pBdr/>
        <w:rPr>
          <w:rStyle w:val="CharacterStyle21"/>
        </w:rPr>
        <w:framePr w:w="706" w:h="230" w:x="2750" w:y="15276" w:hSpace="0" w:vSpace="0" w:wrap="around" w:vAnchor="page" w:hAnchor="margin" w:hRule="exact"/>
        <w:pBdr/>
      </w:pPr>
      <w:r>
        <w:rPr>
          <w:rStyle w:val="CharacterStyle21"/>
        </w:rPr>
        <w:t>několik</w:t>
      </w:r>
    </w:p>
    <w:p>
      <w:pPr>
        <w:pStyle w:val="ParagraphStyle35"/>
        <w:pBdr/>
        <w:rPr>
          <w:rStyle w:val="CharacterStyle21"/>
        </w:rPr>
        <w:framePr w:w="692" w:h="230" w:x="3499" w:y="15276" w:hSpace="0" w:vSpace="0" w:wrap="around" w:vAnchor="page" w:hAnchor="margin" w:hRule="exact"/>
        <w:pBdr/>
      </w:pPr>
      <w:r>
        <w:rPr>
          <w:rStyle w:val="CharacterStyle21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5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8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8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17" w:h="230" w:x="28" w:y="2158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21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215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2158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2158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2394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2394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2394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239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2394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2394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337" w:h="230" w:x="3259" w:y="239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3638" w:y="2394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4252" w:y="2394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64" w:y="2394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400" w:y="2394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6004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6220" w:y="239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600" w:y="2394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579" w:y="23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8304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476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635" w:y="2394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648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931" w:y="2394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521" w:y="23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2624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262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262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2624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262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2624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3907" w:y="2624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548" w:h="230" w:x="4718" w:y="2624" w:hSpace="0" w:vSpace="0" w:wrap="around" w:vAnchor="page" w:hAnchor="margin" w:hRule="exact"/>
        <w:pBdr/>
      </w:pPr>
      <w:r>
        <w:rPr>
          <w:rStyle w:val="CharacterStyle21"/>
        </w:rPr>
        <w:t>jednu</w:t>
      </w:r>
    </w:p>
    <w:p>
      <w:pPr>
        <w:pStyle w:val="ParagraphStyle35"/>
        <w:pBdr/>
        <w:rPr>
          <w:rStyle w:val="CharacterStyle21"/>
        </w:rPr>
        <w:framePr w:w="649" w:h="230" w:x="5308" w:y="2624" w:hSpace="0" w:vSpace="0" w:wrap="around" w:vAnchor="page" w:hAnchor="margin" w:hRule="exact"/>
        <w:pBdr/>
      </w:pPr>
      <w:r>
        <w:rPr>
          <w:rStyle w:val="CharacterStyle21"/>
        </w:rPr>
        <w:t>otázku</w:t>
      </w:r>
    </w:p>
    <w:p>
      <w:pPr>
        <w:pStyle w:val="ParagraphStyle36"/>
        <w:pBdr/>
        <w:rPr>
          <w:rStyle w:val="CharacterStyle22"/>
        </w:rPr>
        <w:framePr w:w="73" w:h="230" w:x="5942" w:y="2624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17" w:h="230" w:x="28" w:y="3094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309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309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309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3094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33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3330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3330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333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3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3330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3330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3734" w:y="333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333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3330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333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3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3330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333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3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333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33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33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356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3560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356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3560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356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356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403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4030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40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756" w:y="403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745" w:y="40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3859" w:y="4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032" w:y="403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632" w:y="403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5721" w:y="4030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879" w:h="230" w:x="28" w:y="4266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42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108" w:y="426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27" w:h="230" w:x="2121" w:y="4266" w:hSpace="0" w:vSpace="0" w:wrap="around" w:vAnchor="page" w:hAnchor="margin" w:hRule="exact"/>
        <w:pBdr/>
      </w:pPr>
      <w:r>
        <w:rPr>
          <w:rStyle w:val="CharacterStyle22"/>
        </w:rPr>
        <w:t>principech</w:t>
      </w:r>
    </w:p>
    <w:p>
      <w:pPr>
        <w:pStyle w:val="ParagraphStyle36"/>
        <w:pBdr/>
        <w:rPr>
          <w:rStyle w:val="CharacterStyle22"/>
        </w:rPr>
        <w:framePr w:w="1004" w:h="230" w:x="3091" w:y="4266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615" w:h="230" w:x="4137" w:y="42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4795" w:y="426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784" w:y="426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6019" w:y="426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6192" w:y="42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93" w:h="230" w:x="28" w:y="4501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836" w:h="230" w:x="964" w:y="4501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92" w:h="230" w:x="1843" w:y="450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93" w:h="230" w:x="2577" w:y="450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812" w:y="450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83" w:h="230" w:x="2985" w:y="45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04" w:h="230" w:x="28" w:y="4736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130" w:h="230" w:x="1075" w:y="47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248" w:y="473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36" w:h="230" w:x="2040" w:y="473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2918" w:y="473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615" w:h="230" w:x="4176" w:y="47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4833" w:y="473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50" w:h="230" w:x="5822" w:y="4736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6115" w:y="473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" w:h="230" w:x="28" w:y="49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20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52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5206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004" w:h="230" w:x="1876" w:y="5206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759" w:h="230" w:x="2923" w:y="5206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004" w:h="230" w:x="3724" w:y="5206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36" w:h="230" w:x="4771" w:y="520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5649" w:y="52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82" w:h="230" w:x="6907" w:y="52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02" w:h="230" w:x="7032" w:y="5206" w:hSpace="0" w:vSpace="0" w:wrap="around" w:vAnchor="page" w:hAnchor="margin" w:hRule="exact"/>
        <w:pBdr/>
      </w:pPr>
      <w:r>
        <w:rPr>
          <w:rStyle w:val="CharacterStyle22"/>
        </w:rPr>
        <w:t>skladová</w:t>
      </w:r>
    </w:p>
    <w:p>
      <w:pPr>
        <w:pStyle w:val="ParagraphStyle36"/>
        <w:pBdr/>
        <w:rPr>
          <w:rStyle w:val="CharacterStyle22"/>
        </w:rPr>
        <w:framePr w:w="514" w:h="230" w:x="7876" w:y="5206" w:hSpace="0" w:vSpace="0" w:wrap="around" w:vAnchor="page" w:hAnchor="margin" w:hRule="exact"/>
        <w:pBdr/>
      </w:pPr>
      <w:r>
        <w:rPr>
          <w:rStyle w:val="CharacterStyle22"/>
        </w:rPr>
        <w:t>karta,</w:t>
      </w:r>
    </w:p>
    <w:p>
      <w:pPr>
        <w:pStyle w:val="ParagraphStyle36"/>
        <w:pBdr/>
        <w:rPr>
          <w:rStyle w:val="CharacterStyle22"/>
        </w:rPr>
        <w:framePr w:w="802" w:h="230" w:x="8433" w:y="5206" w:hSpace="0" w:vSpace="0" w:wrap="around" w:vAnchor="page" w:hAnchor="margin" w:hRule="exact"/>
        <w:pBdr/>
      </w:pPr>
      <w:r>
        <w:rPr>
          <w:rStyle w:val="CharacterStyle22"/>
        </w:rPr>
        <w:t>paragon,</w:t>
      </w:r>
    </w:p>
    <w:p>
      <w:pPr>
        <w:pStyle w:val="ParagraphStyle36"/>
        <w:pBdr/>
        <w:rPr>
          <w:rStyle w:val="CharacterStyle22"/>
        </w:rPr>
        <w:framePr w:w="673" w:h="230" w:x="9278" w:y="5206" w:hSpace="0" w:vSpace="0" w:wrap="around" w:vAnchor="page" w:hAnchor="margin" w:hRule="exact"/>
        <w:pBdr/>
      </w:pPr>
      <w:r>
        <w:rPr>
          <w:rStyle w:val="CharacterStyle22"/>
        </w:rPr>
        <w:t>záruční</w:t>
      </w:r>
    </w:p>
    <w:p>
      <w:pPr>
        <w:pStyle w:val="ParagraphStyle36"/>
        <w:pBdr/>
        <w:rPr>
          <w:rStyle w:val="CharacterStyle22"/>
        </w:rPr>
        <w:framePr w:w="317" w:h="230" w:x="9993" w:y="5206" w:hSpace="0" w:vSpace="0" w:wrap="around" w:vAnchor="page" w:hAnchor="margin" w:hRule="exact"/>
        <w:pBdr/>
      </w:pPr>
      <w:r>
        <w:rPr>
          <w:rStyle w:val="CharacterStyle22"/>
        </w:rPr>
        <w:t>list:</w:t>
      </w:r>
    </w:p>
    <w:p>
      <w:pPr>
        <w:pStyle w:val="ParagraphStyle36"/>
        <w:pBdr/>
        <w:rPr>
          <w:rStyle w:val="CharacterStyle22"/>
        </w:rPr>
        <w:framePr w:w="845" w:h="230" w:x="28" w:y="5442" w:hSpace="0" w:vSpace="0" w:wrap="around" w:vAnchor="page" w:hAnchor="margin" w:hRule="exact"/>
        <w:pBdr/>
      </w:pPr>
      <w:r>
        <w:rPr>
          <w:rStyle w:val="CharacterStyle22"/>
        </w:rPr>
        <w:t>Tiskopisy</w:t>
      </w:r>
    </w:p>
    <w:p>
      <w:pPr>
        <w:pStyle w:val="ParagraphStyle36"/>
        <w:pBdr/>
        <w:rPr>
          <w:rStyle w:val="CharacterStyle22"/>
        </w:rPr>
        <w:framePr w:w="845" w:h="230" w:x="916" w:y="5442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804" w:y="54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963" w:y="544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952" w:y="544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4065" w:y="54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238" w:y="544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838" w:y="544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5928" w:y="5442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82" w:h="230" w:x="28" w:y="567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04" w:h="230" w:x="153" w:y="5677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130" w:h="230" w:x="1200" w:y="56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372" w:y="5677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36" w:h="230" w:x="2164" w:y="5677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3043" w:y="5677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82" w:h="230" w:x="4300" w:y="567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4425" w:y="567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5251" w:y="567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240" w:y="567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50" w:h="230" w:x="28" w:y="591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591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591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1833" w:y="591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102" w:y="591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25" w:h="230" w:x="2961" w:y="5912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759" w:h="230" w:x="3729" w:y="5912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970" w:h="230" w:x="4531" w:y="5912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13" w:h="230" w:x="5544" w:y="5912" w:hSpace="0" w:vSpace="0" w:wrap="around" w:vAnchor="page" w:hAnchor="margin" w:hRule="exact"/>
        <w:pBdr/>
      </w:pPr>
      <w:r>
        <w:rPr>
          <w:rStyle w:val="CharacterStyle22"/>
        </w:rPr>
        <w:t>náležitostí</w:t>
      </w:r>
    </w:p>
    <w:p>
      <w:pPr>
        <w:pStyle w:val="ParagraphStyle36"/>
        <w:pBdr/>
        <w:rPr>
          <w:rStyle w:val="CharacterStyle22"/>
        </w:rPr>
        <w:framePr w:w="845" w:h="230" w:x="6499" w:y="5912" w:hSpace="0" w:vSpace="0" w:wrap="around" w:vAnchor="page" w:hAnchor="margin" w:hRule="exact"/>
        <w:pBdr/>
      </w:pPr>
      <w:r>
        <w:rPr>
          <w:rStyle w:val="CharacterStyle22"/>
        </w:rPr>
        <w:t>tiskopisů.</w:t>
      </w:r>
    </w:p>
    <w:p>
      <w:pPr>
        <w:pStyle w:val="ParagraphStyle36"/>
        <w:pBdr/>
        <w:rPr>
          <w:rStyle w:val="CharacterStyle22"/>
        </w:rPr>
        <w:framePr w:w="73" w:h="230" w:x="28" w:y="61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638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63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52" w:y="638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11" w:y="638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50" w:h="230" w:x="3067" w:y="6382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95" w:h="230" w:x="3960" w:y="6382" w:hSpace="0" w:vSpace="0" w:wrap="around" w:vAnchor="page" w:hAnchor="margin" w:hRule="exact"/>
        <w:pBdr/>
      </w:pPr>
      <w:r>
        <w:rPr>
          <w:rStyle w:val="CharacterStyle22"/>
        </w:rPr>
        <w:t>ceny:</w:t>
      </w:r>
    </w:p>
    <w:p>
      <w:pPr>
        <w:pStyle w:val="ParagraphStyle36"/>
        <w:pBdr/>
        <w:rPr>
          <w:rStyle w:val="CharacterStyle22"/>
        </w:rPr>
        <w:framePr w:w="879" w:h="230" w:x="28" w:y="6618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37" w:h="230" w:x="950" w:y="661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692" w:h="230" w:x="1430" w:y="6618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116" w:h="230" w:x="2164" w:y="66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2323" w:y="661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312" w:y="661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4425" w:y="66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598" w:y="661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5198" w:y="661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288" w:y="661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82" w:h="230" w:x="7233" w:y="6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7358" w:y="661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150" w:y="6618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2" w:h="230" w:x="9307" w:y="6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9432" w:y="6618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37" w:h="230" w:x="28" w:y="684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30" w:h="230" w:x="508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681" w:y="6848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1761" w:y="68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05" w:h="230" w:x="1920" w:y="6848" w:hSpace="0" w:vSpace="0" w:wrap="around" w:vAnchor="page" w:hAnchor="margin" w:hRule="exact"/>
        <w:pBdr/>
      </w:pPr>
      <w:r>
        <w:rPr>
          <w:rStyle w:val="CharacterStyle22"/>
        </w:rPr>
        <w:t>penězi</w:t>
      </w:r>
    </w:p>
    <w:p>
      <w:pPr>
        <w:pStyle w:val="ParagraphStyle36"/>
        <w:pBdr/>
        <w:rPr>
          <w:rStyle w:val="CharacterStyle22"/>
        </w:rPr>
        <w:framePr w:w="116" w:h="230" w:x="2568" w:y="68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726" w:y="684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36" w:h="230" w:x="3273" w:y="6848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92" w:h="230" w:x="4152" w:y="68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4886" w:y="6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011" w:y="684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5668" w:y="684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657" w:y="684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6892" w:y="68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50" w:h="230" w:x="7065" w:y="6848" w:hSpace="0" w:vSpace="0" w:wrap="around" w:vAnchor="page" w:hAnchor="margin" w:hRule="exact"/>
        <w:pBdr/>
      </w:pPr>
      <w:r>
        <w:rPr>
          <w:rStyle w:val="CharacterStyle22"/>
        </w:rPr>
        <w:t>e).</w:t>
      </w:r>
    </w:p>
    <w:p>
      <w:pPr>
        <w:pStyle w:val="ParagraphStyle36"/>
        <w:pBdr/>
        <w:rPr>
          <w:rStyle w:val="CharacterStyle22"/>
        </w:rPr>
        <w:framePr w:w="250" w:h="230" w:x="7358" w:y="684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7651" w:y="684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462" w:y="684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9163" w:y="684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9432" w:y="684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16" w:h="230" w:x="28" w:y="7078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706" w:h="230" w:x="787" w:y="7078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437" w:h="230" w:x="1536" w:y="707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2016" w:y="70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174" w:y="707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2832" w:y="7078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73" w:h="230" w:x="28" w:y="73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54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54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54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54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54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54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54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54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54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54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54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54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54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7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7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7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7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7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7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7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7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7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7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7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01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01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01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01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01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01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01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01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01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01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01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0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2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24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24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24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24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24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2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24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24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2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24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24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24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2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7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0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4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2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9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3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nebo obchod nebo marketing a nejméně 5 let odborné praxe v oblasti obchodního zástupce nebo obchodního cestujícího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ekonomiky nebo obchodu nebo marketingu a nejméně 5 let odborné praxe v oblasti obchodního zástupce nebo obchodního cestujícího nebo ve funkci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nebo obchod nebo marketing a nejméně 5 let odborné praxe v oblasti obchodního zástupce nebo obchodního cestujícího nebo ve funkci učitele odborných předmětů nebo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15-M Obchodní zástupce/zástupkyně a střední vzdělání s maturitní zkouškou a nejméně 5 let odborné praxe v oblasti obchodního zástupce nebo obchodního cestujícího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7256" w:x="0" w:y="76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9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, programem pro tvorbu prezentací s připojením k internetu a k elektronickému katalogu zboží, objednávkovému a skladovému systému firm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chodní a účetní tiskopis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duchý paragon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daňový dokla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 objednáv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dac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legislativa v platném zně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 souladu se zadáním praktického předvedení zboží – 2 kusy balených trvanlivých potravin do váhy 5 kg, 2 kusy drobných balených drogistických výrobků do váhy 5 kg, 2 kusy elektroniky nebo kuchyňských potřeb do váhy 5 kg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ablet nebo iPad se zabudovanou prezentací nabízených výrobků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door propagační prvky - například menší varianty vzorů plošné propagace, výše uvedených předváděných výrobků formou plakátů, stojanů a roll-baner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utdoor propagační prvky – například reklamní cedule na prezentaci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Střední odborná škola podnikání a obchodu, spol. s r. o. Prostějov</w:t>
        <w:br/>
        <w:t>Doma-Morava holding, a. s.</w:t>
        <w:br/>
        <w:t>Pramos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1.11.2024 15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