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(kód: 66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13.03.2025 17:5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andragogik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olíkám 809/8b, 50311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gr. Minxová A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stelem 14, 79803 Plum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otter Jakub MBA et.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verní Vršava 4441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,  13.03.2025 17:5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5:37Z</dcterms:created>
  <dc:creator/>
  <dc:description/>
  <dc:language>en-US</dc:language>
  <cp:lastModifiedBy>Stimulsoft Reports 2020.2.3 from 29 April 2020</cp:lastModifiedBy>
  <dcterms:modified xsi:type="dcterms:W3CDTF">2025-03-13T17:5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