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(kód: 66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příprava obchod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pojená s odborným poradenstvím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deje a trhů a monitoring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24.11.2024 23:2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24.11.2024 23:2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27:09Z</dcterms:created>
  <dc:creator/>
  <dc:description/>
  <dc:language>en-US</dc:language>
  <cp:lastModifiedBy>Stimulsoft Reports 2020.2.3 from 29 April 2020</cp:lastModifiedBy>
  <dcterms:modified xsi:type="dcterms:W3CDTF">2024-11-24T23:2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