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velkoobchodní provozovny (kód: 66-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velkoobchodní provozov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edení požadovaných evidencí podporovaných zákazníků (odběratelů) se zaměřením na jednotlivé realizované či probíhající objednávk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skytování odborných konzultací, rad a informací v rámci expertní podpory pro interní a externí zákazní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ízení provozu velkoobchodní provozní jednotky a lidských zdroj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evidenci o pohybu zásob či materiálů ve skladu (provozovně) podle kategorizace zboží a její následnou kontro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evidenci o příjmu výrobků či materiálu (dodací listy) směřujícího do skladu a výdej zboží ze skladu konečnému zákazníkovi (výdej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prvky evidence objednávek a předvést evidenci provedených zakázek či prodejů (expedic) za využití informačního systému firm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předvést v informačním systému evidenci reklamací, vypracovat jejich měsíční vyhodnoc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Popsat prvky evidence uskladněných výrobků a materiálu a předvést základní úkony (založení nové karty, změna údajů, smazání) za využití skladového informačního systém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Za pomocí informačního systému předvést evidenci rozmístění paletizačních pozičních míst ve skladu a regálového způsobu uložení zboží</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Popsat finanční kontrolu pokladen velkoobchodu při prodeji zboží za hotové (Cash&amp;Carr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43" w:hSpace="0" w:vSpace="0" w:wrap="around" w:vAnchor="page" w:hAnchor="margin" w:hRule="exact"/>
        <w:pBdr/>
      </w:pPr>
      <w:r>
        <w:rPr>
          <w:rStyle w:val="CharacterStyle9"/>
        </w:rPr>
        <w:t>h) Předvést operace v evidenci mechanizačních prostředků sloužících k manipulaci s výrobky a evidenci používaných obalových či ochranných materiálů</w:t>
      </w:r>
    </w:p>
    <w:p>
      <w:pPr>
        <w:pStyle w:val="ParagraphStyle28"/>
        <w:pBdr>
          <w:bottom w:val="nil"/>
          <w:right w:val="nil"/>
        </w:pBdr>
        <w:rPr>
          <w:rStyle w:val="FakeCharacterStyle"/>
        </w:rPr>
        <w:framePr w:w="3921" w:h="831"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43" w:hSpace="0" w:vSpace="0" w:wrap="around" w:vAnchor="page" w:hAnchor="margin" w:hRule="exact"/>
        <w:pBdr/>
      </w:pPr>
      <w:r>
        <w:rPr>
          <w:rStyle w:val="CharacterStyle17"/>
        </w:rPr>
        <w:t>Praktické předvedení</w:t>
      </w:r>
    </w:p>
    <w:p>
      <w:pPr>
        <w:pStyle w:val="ParagraphStyle30"/>
        <w:pBdr/>
        <w:rPr>
          <w:rStyle w:val="CharacterStyle18"/>
        </w:rPr>
        <w:framePr w:w="10712" w:h="248" w:x="28" w:y="89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ganizovat pracovníky a stanovit průběh inventury podle inventarizační směrnice fi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Identifikovat zásoby zboží a materiál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jistit fyzický (skutečný) stav zásob podle typologie zboží a materiálu ve skladu (převážením, přepočítáním, přeměře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rovnat fyzický stav zásob s účetním stavem zásob a zaznamenat zjištěné rozdíly (přebytek či manko)</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jistit skutečný stav manipulačních prostředků a nástrojů určených k manipulaci se zboží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jistit příčiny vzniku inventarizačních rozdílů a popsat jejich možná řeše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jistit a zapsat fyzický (skutečný) stav zálohovaných obalů, obalovaných materiálů a ostatních materiálů na skladě</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Zapsat zjištěné stavy do inventurních listů a popsat jejich identifikační znaky a obsah formuláře podle daného firemního tiskopisu</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7" w:hSpace="0" w:vSpace="0" w:wrap="around" w:vAnchor="page" w:hAnchor="margin" w:hRule="exact"/>
        <w:pBdr/>
      </w:pPr>
      <w:r>
        <w:rPr>
          <w:rStyle w:val="CharacterStyle7"/>
        </w:rPr>
        <w:t>i) Sestavit inventarizační zápis za využití firemního formuláře</w:t>
      </w:r>
    </w:p>
    <w:p>
      <w:pPr>
        <w:pStyle w:val="ParagraphStyle26"/>
        <w:pBdr>
          <w:bottom w:val="nil"/>
          <w:right w:val="nil"/>
        </w:pBdr>
        <w:rPr>
          <w:rStyle w:val="FakeCharacterStyle"/>
        </w:rPr>
        <w:framePr w:w="3921" w:h="376"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Zkontrolovat soupisy vyplněné zaměstnanci a odsouhlasit je svým podpisem</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Seřadit všechny inventurní soupisy podle číselné řady a rozdělit originály a kopie</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7" w:hSpace="0" w:vSpace="0" w:wrap="around" w:vAnchor="page" w:hAnchor="margin" w:hRule="exact"/>
        <w:pBdr/>
      </w:pPr>
      <w:r>
        <w:rPr>
          <w:rStyle w:val="CharacterStyle9"/>
        </w:rPr>
        <w:t>l) Provést opětovné propočítání stavu zásob z kopií inventurních soupisů</w:t>
      </w:r>
    </w:p>
    <w:p>
      <w:pPr>
        <w:pStyle w:val="ParagraphStyle28"/>
        <w:pBdr>
          <w:bottom w:val="nil"/>
          <w:right w:val="nil"/>
        </w:pBdr>
        <w:rPr>
          <w:rStyle w:val="FakeCharacterStyle"/>
        </w:rPr>
        <w:framePr w:w="3921" w:h="376"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7" w:hSpace="0" w:vSpace="0" w:wrap="around" w:vAnchor="page" w:hAnchor="margin" w:hRule="exact"/>
        <w:pBdr/>
      </w:pPr>
      <w:r>
        <w:rPr>
          <w:rStyle w:val="CharacterStyle17"/>
        </w:rPr>
        <w:t>Praktické předvede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a pomoci skladového objednávkového softwaru firmy základní specifikace požadované zakázky a následně je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kontrolovat úplnost vystavených dokladů k zajištění a přípravě zakázky, včetně vystavení průvodních dokladů v elektronické či tištěné verzi (výdejky, přepravní doklady pro tuzemský a zahraniční trhy na základě využití dopravních prostředků, rodné listy, návody aj.)</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fyzický stav zboží na skladě za využití evidenčních skladových karet či elektronického skladového systému (elektronická čtečka čárových kód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Zkontrolovat uložení zboží při dodržení principu paletizace vzhledem k dané kategorii a typologii zboží</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Sestavit požadovanou zakázku na základě vychystávacího listu při dodržení principu paletizace a principu FIFO</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6" w:hSpace="0" w:vSpace="0" w:wrap="around" w:vAnchor="page" w:hAnchor="margin" w:hRule="exact"/>
        <w:pBdr/>
      </w:pPr>
      <w:r>
        <w:rPr>
          <w:rStyle w:val="CharacterStyle7"/>
        </w:rPr>
        <w:t>g) Popsat význam základní zásady skladovací strategie: ,,all out, all in‘‘</w:t>
      </w:r>
    </w:p>
    <w:p>
      <w:pPr>
        <w:pStyle w:val="ParagraphStyle26"/>
        <w:pBdr>
          <w:bottom w:val="nil"/>
          <w:right w:val="nil"/>
        </w:pBdr>
        <w:rPr>
          <w:rStyle w:val="FakeCharacterStyle"/>
        </w:rPr>
        <w:framePr w:w="3921" w:h="376"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2" w:hSpace="0" w:vSpace="0" w:wrap="around" w:vAnchor="page" w:hAnchor="margin" w:hRule="exact"/>
        <w:pBdr/>
      </w:pPr>
      <w:r>
        <w:rPr>
          <w:rStyle w:val="CharacterStyle9"/>
        </w:rPr>
        <w:t>h) Popsat postupy práce a obsluhy se skladovací technikou podle platného manipulačního a provozního řádu firmy</w:t>
      </w:r>
    </w:p>
    <w:p>
      <w:pPr>
        <w:pStyle w:val="ParagraphStyle28"/>
        <w:pBdr>
          <w:bottom w:val="nil"/>
          <w:right w:val="nil"/>
        </w:pBdr>
        <w:rPr>
          <w:rStyle w:val="FakeCharacterStyle"/>
        </w:rPr>
        <w:framePr w:w="3921" w:h="607"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9" w:hSpace="0" w:vSpace="0" w:wrap="around" w:vAnchor="page" w:hAnchor="margin" w:hRule="exact"/>
        <w:pBdr/>
      </w:pPr>
      <w:r>
        <w:rPr>
          <w:rStyle w:val="CharacterStyle7"/>
        </w:rPr>
        <w:t>i) Popsat základní princip skladovacích cest při vychystávání zboží na základě vychystávacího listu</w:t>
      </w:r>
    </w:p>
    <w:p>
      <w:pPr>
        <w:pStyle w:val="ParagraphStyle26"/>
        <w:pBdr>
          <w:bottom w:val="nil"/>
          <w:right w:val="nil"/>
        </w:pBdr>
        <w:rPr>
          <w:rStyle w:val="FakeCharacterStyle"/>
        </w:rPr>
        <w:framePr w:w="3921" w:h="607" w:x="6800" w:y="8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j) Provést nakládku za využití manipulační techniky do předem stanoveného místa určení</w:t>
      </w:r>
    </w:p>
    <w:p>
      <w:pPr>
        <w:pStyle w:val="ParagraphStyle28"/>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2" w:hSpace="0" w:vSpace="0" w:wrap="around" w:vAnchor="page" w:hAnchor="margin" w:hRule="exact"/>
        <w:pBdr/>
      </w:pPr>
      <w:r>
        <w:rPr>
          <w:rStyle w:val="CharacterStyle7"/>
        </w:rPr>
        <w:t>k) Zafixovat ručně či strojně vychystané zboží na paletě patřičným ochranným certifikovaným obalovým materiálem podle charakteru zboží či na základě požadavků přepravních společností</w:t>
      </w:r>
    </w:p>
    <w:p>
      <w:pPr>
        <w:pStyle w:val="ParagraphStyle26"/>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l) Vložit uskutečněné zakázky do informačního skladového systému</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0" w:hSpace="0" w:vSpace="0" w:wrap="around" w:vAnchor="page" w:hAnchor="margin" w:hRule="exact"/>
        <w:pBdr/>
      </w:pPr>
      <w:r>
        <w:rPr>
          <w:rStyle w:val="CharacterStyle7"/>
        </w:rPr>
        <w:t>m) Vyplnit a popsat evidenční list neshod podle firemního formuláře při sestavování objednávky</w:t>
      </w:r>
    </w:p>
    <w:p>
      <w:pPr>
        <w:pStyle w:val="ParagraphStyle26"/>
        <w:pBdr>
          <w:bottom w:val="nil"/>
          <w:right w:val="nil"/>
        </w:pBdr>
        <w:rPr>
          <w:rStyle w:val="FakeCharacterStyle"/>
        </w:rPr>
        <w:framePr w:w="3921" w:h="607"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n) Popsat postup při řešení reklamací dodávek a zajistit nápravu skutečného stavu</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o) Vystavit běžný daňový doklad a jednoduchý daňový doklad pro prodej zboží na fakturu či prodej zboží za hotové (např. Cash &amp; Carry)</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w:t>
      </w:r>
    </w:p>
    <w:p>
      <w:pPr>
        <w:pStyle w:val="ParagraphStyle30"/>
        <w:pBdr/>
        <w:rPr>
          <w:rStyle w:val="CharacterStyle18"/>
        </w:rPr>
        <w:framePr w:w="10712" w:h="248" w:x="28" w:y="13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adané části v sanitačním řádu firmy v rámci systému HACCP (Systém analýzy rizik a stanovení kritických kontrolních bod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hygienická minima pro manipulaci se zbožím a vzhledem k uskladnění zboží ve sklad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tanovit obsah a šíři sanitace při denním, týdenním a měsíčním úklidu (tzv. sanitační de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jmenovat prostory či jednotlivé části skladu spadající do infekčních oblast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Vyjmenovat a okomentovat dezinfekční účinné látky s příklady prostředků na použití v daných prostorách sklad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Aplikovat vhodný dezinfekční prostředek správným technologickým postupem na předem určené místo ve sklad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5" w:hSpace="0" w:vSpace="0" w:wrap="around" w:vAnchor="page" w:hAnchor="margin" w:hRule="exact"/>
        <w:pBdr/>
      </w:pPr>
      <w:r>
        <w:rPr>
          <w:rStyle w:val="CharacterStyle7"/>
        </w:rPr>
        <w:t>i) Popsat pomůcky a stanovit postup při sterilizaci pracovních pomůcek sloužících k manipulaci se zbožím</w:t>
      </w:r>
    </w:p>
    <w:p>
      <w:pPr>
        <w:pStyle w:val="ParagraphStyle26"/>
        <w:pBdr>
          <w:bottom w:val="nil"/>
          <w:right w:val="nil"/>
        </w:pBdr>
        <w:rPr>
          <w:rStyle w:val="FakeCharacterStyle"/>
        </w:rPr>
        <w:framePr w:w="3921" w:h="607" w:x="6800" w:y="8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2"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k) Vysvětlit a okomentova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a to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postupy práce a obsluhy se skladovací technikou podle platného manipulačního a provozního řádu fir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skladnit přijaté zboží za využití manipulační techniky (ruční vozík) na místo určení podle specifikace výrobku a podle metody FIFO</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i skladování a manipulaci se zbožím dodržovat principy systému kritických bodů (HACCP) podle daného sortimentu a zásad logistik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Umístit zboží na odpovídající místo podle skladovací karty na regále a popsat všechny údaje na této kartě</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Vytvořit novou firemní skladovací kartu pro nově zalistovaný výrobek, který byl přijat na sklad</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9" w:hSpace="0" w:vSpace="0" w:wrap="around" w:vAnchor="page" w:hAnchor="margin" w:hRule="exact"/>
        <w:pBdr/>
      </w:pPr>
      <w:r>
        <w:rPr>
          <w:rStyle w:val="CharacterStyle9"/>
        </w:rPr>
        <w:t>j) Manipulovat se zásobami podle charakteru sortimentu v souladu s hygienickými a bezpečnostními předpisy</w:t>
      </w:r>
    </w:p>
    <w:p>
      <w:pPr>
        <w:pStyle w:val="ParagraphStyle28"/>
        <w:pBdr>
          <w:bottom w:val="nil"/>
          <w:right w:val="nil"/>
        </w:pBdr>
        <w:rPr>
          <w:rStyle w:val="FakeCharacterStyle"/>
        </w:rPr>
        <w:framePr w:w="3921" w:h="607"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5" w:hSpace="0" w:vSpace="0" w:wrap="around" w:vAnchor="page" w:hAnchor="margin" w:hRule="exact"/>
        <w:pBdr/>
      </w:pPr>
      <w:r>
        <w:rPr>
          <w:rStyle w:val="CharacterStyle7"/>
        </w:rPr>
        <w:t>k) Zavést změnu stavu zásob do skladového informačního systému firmy</w:t>
      </w:r>
    </w:p>
    <w:p>
      <w:pPr>
        <w:pStyle w:val="ParagraphStyle26"/>
        <w:pBdr>
          <w:bottom w:val="nil"/>
          <w:right w:val="nil"/>
        </w:pBdr>
        <w:rPr>
          <w:rStyle w:val="FakeCharacterStyle"/>
        </w:rPr>
        <w:framePr w:w="3921" w:h="376"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5" w:hSpace="0" w:vSpace="0" w:wrap="around" w:vAnchor="page" w:hAnchor="margin" w:hRule="exact"/>
        <w:pBdr/>
      </w:pPr>
      <w:r>
        <w:rPr>
          <w:rStyle w:val="CharacterStyle16"/>
        </w:rPr>
        <w:t>Praktické předvedení</w:t>
      </w:r>
    </w:p>
    <w:p>
      <w:pPr>
        <w:pStyle w:val="ParagraphStyle30"/>
        <w:pBdr/>
        <w:rPr>
          <w:rStyle w:val="CharacterStyle18"/>
        </w:rPr>
        <w:framePr w:w="10712" w:h="248" w:x="28" w:y="95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99" w:hSpace="0" w:vSpace="0" w:wrap="around" w:vAnchor="page" w:hAnchor="margin" w:hRule="exact"/>
        <w:pBdr/>
      </w:pPr>
      <w:r>
        <w:rPr>
          <w:rStyle w:val="CharacterStyle13"/>
        </w:rPr>
        <w:t>Vedení požadovaných evidencí podporovaných zákazníků (odběratelů) se zaměřením na jednotlivé realizované či probíhající objednávky</w:t>
      </w:r>
    </w:p>
    <w:p>
      <w:pPr>
        <w:pStyle w:val="ParagraphStyle22"/>
        <w:pBdr>
          <w:top w:val="nil"/>
          <w:left w:val="nil"/>
          <w:right w:val="nil"/>
        </w:pBdr>
        <w:rPr>
          <w:rStyle w:val="FakeCharacterStyle"/>
        </w:rPr>
        <w:framePr w:w="6713" w:h="376" w:x="45" w:y="10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6" w:hSpace="0" w:vSpace="0" w:wrap="around" w:vAnchor="page" w:hAnchor="margin" w:hRule="exact"/>
        <w:pBdr/>
      </w:pPr>
      <w:r>
        <w:rPr>
          <w:rStyle w:val="CharacterStyle7"/>
        </w:rPr>
        <w:t>a) Vést databázi či adresář podporovaných odběratelů podle vybraných aspektů (objem odběrů, četnost, velikost objednávek, splatnost faktur aj.)</w:t>
      </w:r>
    </w:p>
    <w:p>
      <w:pPr>
        <w:pStyle w:val="ParagraphStyle26"/>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b) Vést databázi objednávek v elektronické i tištěné verzi</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9" w:hSpace="0" w:vSpace="0" w:wrap="around" w:vAnchor="page" w:hAnchor="margin" w:hRule="exact"/>
        <w:pBdr/>
      </w:pPr>
      <w:r>
        <w:rPr>
          <w:rStyle w:val="CharacterStyle7"/>
        </w:rPr>
        <w:t>c) Vést evidenci dlouhodobých objednávek na zakázku</w:t>
      </w:r>
    </w:p>
    <w:p>
      <w:pPr>
        <w:pStyle w:val="ParagraphStyle26"/>
        <w:pBdr>
          <w:bottom w:val="nil"/>
          <w:right w:val="nil"/>
        </w:pBdr>
        <w:rPr>
          <w:rStyle w:val="FakeCharacterStyle"/>
        </w:rPr>
        <w:framePr w:w="3921" w:h="376" w:x="6800" w:y="12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5" w:hSpace="0" w:vSpace="0" w:wrap="around" w:vAnchor="page" w:hAnchor="margin" w:hRule="exact"/>
        <w:pBdr/>
      </w:pPr>
      <w:r>
        <w:rPr>
          <w:rStyle w:val="CharacterStyle9"/>
        </w:rPr>
        <w:t>d) Vést evidenci velikosti odběrů podporovaných odběratelů pro vyčíslení množstevních nabídek či slevových bonusů</w:t>
      </w:r>
    </w:p>
    <w:p>
      <w:pPr>
        <w:pStyle w:val="ParagraphStyle28"/>
        <w:pBdr>
          <w:bottom w:val="nil"/>
          <w:right w:val="nil"/>
        </w:pBdr>
        <w:rPr>
          <w:rStyle w:val="FakeCharacterStyle"/>
        </w:rPr>
        <w:framePr w:w="3921" w:h="607" w:x="6800" w:y="12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2" w:hSpace="0" w:vSpace="0" w:wrap="around" w:vAnchor="page" w:hAnchor="margin" w:hRule="exact"/>
        <w:pBdr/>
      </w:pPr>
      <w:r>
        <w:rPr>
          <w:rStyle w:val="CharacterStyle7"/>
        </w:rPr>
        <w:t>e) Vést evidenci časového harmonogramu závozů podle velikosti dodávky vzhledem ke vzdálenosti závozů jednotlivým odběratelům</w:t>
      </w:r>
    </w:p>
    <w:p>
      <w:pPr>
        <w:pStyle w:val="ParagraphStyle26"/>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9" w:hSpace="0" w:vSpace="0" w:wrap="around" w:vAnchor="page" w:hAnchor="margin" w:hRule="exact"/>
        <w:pBdr/>
      </w:pPr>
      <w:r>
        <w:rPr>
          <w:rStyle w:val="CharacterStyle9"/>
        </w:rPr>
        <w:t>f) Archivovat ověřené dodací listy o realizaci dodávek s možností zpětné kontroly dané dodávky</w:t>
      </w:r>
    </w:p>
    <w:p>
      <w:pPr>
        <w:pStyle w:val="ParagraphStyle28"/>
        <w:pBdr>
          <w:bottom w:val="nil"/>
          <w:right w:val="nil"/>
        </w:pBdr>
        <w:rPr>
          <w:rStyle w:val="FakeCharacterStyle"/>
        </w:rPr>
        <w:framePr w:w="3921" w:h="607" w:x="6800" w:y="13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6" w:hSpace="0" w:vSpace="0" w:wrap="around" w:vAnchor="page" w:hAnchor="margin" w:hRule="exact"/>
        <w:pBdr/>
      </w:pPr>
      <w:r>
        <w:rPr>
          <w:rStyle w:val="CharacterStyle7"/>
        </w:rPr>
        <w:t>g) Evidovat dokumenty znázorňující úspěšně realizované objednávky, storno objednávky či reklamace při dodání zboží spotřebiteli</w:t>
      </w:r>
    </w:p>
    <w:p>
      <w:pPr>
        <w:pStyle w:val="ParagraphStyle26"/>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52" w:hSpace="0" w:vSpace="0" w:wrap="around" w:vAnchor="page" w:hAnchor="margin" w:hRule="exact"/>
        <w:pBdr/>
      </w:pPr>
      <w:r>
        <w:rPr>
          <w:rStyle w:val="CharacterStyle9"/>
        </w:rPr>
        <w:t>h) Vést databázi odběratelů podle formy objednávání zboží (e-mailovou, telefonickou nebo elektronický objednávkový systém)</w:t>
      </w:r>
    </w:p>
    <w:p>
      <w:pPr>
        <w:pStyle w:val="ParagraphStyle28"/>
        <w:pBdr>
          <w:bottom w:val="nil"/>
          <w:right w:val="nil"/>
        </w:pBdr>
        <w:rPr>
          <w:rStyle w:val="FakeCharacterStyle"/>
        </w:rPr>
        <w:framePr w:w="3921" w:h="607" w:x="6800" w:y="14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52" w:hSpace="0" w:vSpace="0" w:wrap="around" w:vAnchor="page" w:hAnchor="margin" w:hRule="exact"/>
        <w:pBdr/>
      </w:pPr>
      <w:r>
        <w:rPr>
          <w:rStyle w:val="CharacterStyle17"/>
        </w:rPr>
        <w:t>Praktické předvedení</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ých konzultací, rad a informací v rámci expertní podpory pro interní a externí zákazní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na základě zbožíznalectví jednotlivá specifika nabízených výrobků v rámci skladu (popis výrobku, charakteristika, způsob a podmínky skladování, dostupnost zboží na skladě, certifikace, rodné listy, šarže aj.)</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psat základní certifikační normu jakosti výrobků na skladě, vysvětlit požadavky uložení výrobku na skladě či hygienické minimum pro uskladnění výrobku za dodržení principu HACCP</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opsat nabízené poradenské činnosti společně s poprodejními službami vůči zákazníkovi</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Informovat konečného zákazníka o způsobu zajištění logistiky a popsat časové rozmezí závozu v rámci distribučních cest</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množstevní či paletové akce pro odběratele, nabídky akčních výrobků z letákových akcí či akční nabídky v rámci private label</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Zkontrolovat dodržování smluvních podmínek při dodávkách a předat dodavateli nebo výrobci požadavky zákazníka</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0" w:hSpace="0" w:vSpace="0" w:wrap="around" w:vAnchor="page" w:hAnchor="margin" w:hRule="exact"/>
        <w:pBdr/>
      </w:pPr>
      <w:r>
        <w:rPr>
          <w:rStyle w:val="CharacterStyle7"/>
        </w:rPr>
        <w:t>g) Evidovat poskytovaný zákaznický servis podle jednotlivých odběratelů</w:t>
      </w:r>
    </w:p>
    <w:p>
      <w:pPr>
        <w:pStyle w:val="ParagraphStyle26"/>
        <w:pBdr>
          <w:bottom w:val="nil"/>
          <w:right w:val="nil"/>
        </w:pBdr>
        <w:rPr>
          <w:rStyle w:val="FakeCharacterStyle"/>
        </w:rPr>
        <w:framePr w:w="3921" w:h="376"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6" w:hSpace="0" w:vSpace="0" w:wrap="around" w:vAnchor="page" w:hAnchor="margin" w:hRule="exact"/>
        <w:pBdr/>
      </w:pPr>
      <w:r>
        <w:rPr>
          <w:rStyle w:val="CharacterStyle9"/>
        </w:rPr>
        <w:t>h) Řešit situace výpadku nabízeného sortimentu, opoždění dodávek či reklamací ze strany zákazníka</w:t>
      </w:r>
    </w:p>
    <w:p>
      <w:pPr>
        <w:pStyle w:val="ParagraphStyle28"/>
        <w:pBdr>
          <w:bottom w:val="nil"/>
          <w:right w:val="nil"/>
        </w:pBdr>
        <w:rPr>
          <w:rStyle w:val="FakeCharacterStyle"/>
        </w:rPr>
        <w:framePr w:w="3921" w:h="607"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i) Řešit reklamační řízení na nevyhovující zboží ze strany zákazníka vůči výrobci či dodavateli zboží</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Praktické předvedení</w:t>
      </w:r>
    </w:p>
    <w:p>
      <w:pPr>
        <w:pStyle w:val="ParagraphStyle30"/>
        <w:pBdr/>
        <w:rPr>
          <w:rStyle w:val="CharacterStyle18"/>
        </w:rPr>
        <w:framePr w:w="10712" w:h="248" w:x="28" w:y="8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vozu velkoobchodní provozní jednotky a lidský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ganizační a bezpečnostní opatření pro bezpečný provoz ve skladu podle využívaného způsobu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termín prohlídek a kontrol skladovacích zařízení a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provozní a neprovozní plochy skla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kontroly, školení a přezkušování zaměstnanc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Sestavit a popsat schematický plán skladu s vyznačením využitelných ploch, pohybu osob a dopravních prostředků na základě firemních podklad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a vysvětlit mapu jednotlivých procesů ve sklad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účinné motivační prvky pro zaměstnance ke zvýšení efektivity práce</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postup při neobvyklých situacích ve skladě (požár, krádež)</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Uvést základní pravidla komunikace na pracovišti a popsat podstatu delegování úkolů na podřízené pracovníky</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Uvést a předvést základní pravidla při naskladnění zboží, při vychystávání zboží a při expedici zboží</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Charakterizovat příslušné kontrolní orgány a stanovit postup při jednání s nimi</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6" w:hSpace="0" w:vSpace="0" w:wrap="around" w:vAnchor="page" w:hAnchor="margin" w:hRule="exact"/>
        <w:pBdr/>
      </w:pPr>
      <w:r>
        <w:rPr>
          <w:rStyle w:val="CharacterStyle9"/>
        </w:rPr>
        <w:t>l) Vyjmenovat a definovat potřebné obchodní legislativy v rámci velkoobchodu</w:t>
      </w:r>
    </w:p>
    <w:p>
      <w:pPr>
        <w:pStyle w:val="ParagraphStyle28"/>
        <w:pBdr>
          <w:bottom w:val="nil"/>
          <w:right w:val="nil"/>
        </w:pBdr>
        <w:rPr>
          <w:rStyle w:val="FakeCharacterStyle"/>
        </w:rPr>
        <w:framePr w:w="3921" w:h="607"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2" w:hSpace="0" w:vSpace="0" w:wrap="around" w:vAnchor="page" w:hAnchor="margin" w:hRule="exact"/>
        <w:pBdr/>
      </w:pPr>
      <w:r>
        <w:rPr>
          <w:rStyle w:val="CharacterStyle7"/>
        </w:rPr>
        <w:t>m) Popsat základní strukturu a specifika místního řádu skladu firmy</w:t>
      </w:r>
    </w:p>
    <w:p>
      <w:pPr>
        <w:pStyle w:val="ParagraphStyle26"/>
        <w:pBdr>
          <w:bottom w:val="nil"/>
          <w:right w:val="nil"/>
        </w:pBdr>
        <w:rPr>
          <w:rStyle w:val="FakeCharacterStyle"/>
        </w:rPr>
        <w:framePr w:w="3921" w:h="376" w:x="6800" w:y="9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9" w:hSpace="0" w:vSpace="0" w:wrap="around" w:vAnchor="page" w:hAnchor="margin" w:hRule="exact"/>
        <w:pBdr/>
      </w:pPr>
      <w:r>
        <w:rPr>
          <w:rStyle w:val="CharacterStyle9"/>
        </w:rPr>
        <w:t>n) Vyhodnotit objem odběrů za dané časové období a konzultovat zjištěné údaje s vedením firmy</w:t>
      </w:r>
    </w:p>
    <w:p>
      <w:pPr>
        <w:pStyle w:val="ParagraphStyle28"/>
        <w:pBdr>
          <w:bottom w:val="nil"/>
          <w:right w:val="nil"/>
        </w:pBdr>
        <w:rPr>
          <w:rStyle w:val="FakeCharacterStyle"/>
        </w:rPr>
        <w:framePr w:w="3921" w:h="607" w:x="6800" w:y="9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nutno předložit zdravotní potravinářský průkaz, pokud to vyžaduje charakteristika skladu. V případě že uchazeč vlastní příslušné oprávnění pro řízení elektrických nebo motorových paletizačních nebo vysokozdvižných vozíků, může zkouška proběhnout s použitím elektrického nebo motorového paletizačního nebo vysokozdvižného vozíku. Vlastnictví tohoto oprávnění není podmínkou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chystávání zboží, expedování kusových a vozových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j) uchazeč předvede převoz z jednoho prostoru (sklad) do druhého prostoru (expediční rampa) a 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balení (karton o váze maximálně 25 kg) zboží na ručním dvoukolovém vozíku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palety se zbožím (minimálně dvě vrstvy zboží) pomocí ručně vedeného paletizač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expeduje z výšky nulové nebo maximálně první skladové pozice (výška maximálně 15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hygienicko-sanitační činnosti ve skladovacích prostorech a dodržování hygienických předpisů při manipulaci se zbožím a materiál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 uchazeč předvede použití sanitačního prostředku 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ahu o rozloze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u aplikace vody s roztokem dezinfekčního prostředku a postřikem sprejem za použit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ěnu o rozloze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u omytí vodou s roztokem dezinfekčního prostředku a postřikem sprejem za použit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gálové stojky a police v rozsahu jednoho regálu, formou omytí vodou s roztokem dezinfekčního prostředku a postřikem sprejem za použití ochranný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jímání, kontrolování zboží a jeho dodacích listů a dalších dokumen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f) uchazeč předvede kontrolu zásilky dle průvodní dokumentace a provede uskladnění jednoho kartonu zboží o maximální váze 25 kg pomocí manipulační techniky na určené místo ve skladě, přičemž se při uskladnění do regálu bude řídit specifikou výrobku a metodou FIF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uchazeč předvede kontrolu zásilky – minimálně jednoho kartonu – a kontrolu zboží v regále – minimálně jednoho kartonu dle principů systému kritických bodů HACCP a zápis o kontrole do předepsaného tiskopisu. Zároveň zkontroluje uložené zboží v regále a nové zboží uloží dle zásad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h) uchazeč předvede uskladnění jednoho kartonu zboží o maximální váze 25 kg na odpovídající místo ve skladě podle skladovací karty, a popíše všechny údaje na této skladovací kartě. </w:t>
      </w:r>
    </w:p>
    <w:p>
      <w:pPr>
        <w:pStyle w:val="ParagraphStyle31"/>
        <w:pBdr/>
        <w:rPr>
          <w:rStyle w:val="FakeCharacterStyle"/>
        </w:rPr>
        <w:framePr w:w="10768" w:h="1837"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ka a management a alespoň 5 let odborné praxe v řídicích pozicích v oblasti skl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odborné praxe v řídicích pozicích v oblasti skladového hospod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odborné praxe v řídicích pozicích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20-M Vedoucí velkoobchodní provozovny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k realizaci zkoušky s on-line připojením k internetu (učebna, zasedací místnost apod.), vybavená kancelářským stolem, kancelářskou židl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psací potřeby a kancelářsk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operačním systémem, tabulkovým, editačním a prezentačním programem (kancelářský balíček program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á technika k manipulaci (ruční a elektrický paletový vozík, ruční dvoukolový vozík (rudl), elektrický a motorový vysokozdvižný vozík, skladový voz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a, europaleta, rolltejner či přepravní skříň sloužící pro manipulaci a přepravu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áskovací stroj pro balení zásilek, elektronická čtečka čárových kód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álové vybavení skladu s úložným prostorem pro zboží (minimálně jeden regál o třech úložných prostorech nad se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n-line elektronický skladový a odbytový software či fyzická evidence zbož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á legislativa zaměřená na reklamace a reklamační lis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skladové a obchodní tiskopisy v minimálním počtu pěti kusů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dezinfekci po jednom kusu – kbelík, hadr, smeták, voda, dezinfekční prostředky, spre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92" w:hSpace="0" w:vSpace="0" w:wrap="around" w:vAnchor="page" w:hAnchor="margin" w:hRule="exact"/>
        <w:pBdr/>
      </w:pPr>
      <w:r>
        <w:rPr/>
      </w:r>
    </w:p>
    <w:p>
      <w:pPr>
        <w:pStyle w:val="ParagraphStyle33"/>
        <w:pBdr/>
        <w:rPr>
          <w:rStyle w:val="CharacterStyle20"/>
        </w:rPr>
        <w:framePr w:w="10712" w:h="340" w:x="28" w:y="95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738" w:hSpace="0" w:vSpace="0" w:wrap="around" w:vAnchor="page" w:hAnchor="margin" w:hRule="exact"/>
        <w:pBdr/>
      </w:pPr>
      <w:r>
        <w:rPr/>
      </w:r>
    </w:p>
    <w:p>
      <w:pPr>
        <w:pStyle w:val="ParagraphStyle33"/>
        <w:pBdr/>
        <w:rPr>
          <w:rStyle w:val="CharacterStyle20"/>
        </w:rPr>
        <w:framePr w:w="10712" w:h="340" w:x="28" w:y="107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velkoobchodní provozovny, 26.12.2024 17:12:1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