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velkoobchodní provozovny (kód: 66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elkoobchodní provozov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a dokladů v rámci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tění realizace inventury a inventarizace v rámci velkoobchodního 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ystávání zboží, exped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ání, kontrolování zboží a jeho dodacích listů a dalších doku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podporovaných zákazníků (odběratelů) se zaměřením na jednotlivé realizované či probíhající objedná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ých konzultací, rad a informací v rámci expertní podpory pro interní a externí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vozu velkoobchodní provozní jednotky a lidský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elkoobchodní provozovny,  22.12.2024 20:0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elkoobchodní provozovny,  22.12.2024 20:0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00:41Z</dcterms:created>
  <dc:creator/>
  <dc:description/>
  <dc:language>en-US</dc:language>
  <cp:lastModifiedBy>Stimulsoft Reports 2020.2.3 from 29 April 2020</cp:lastModifiedBy>
  <dcterms:modified xsi:type="dcterms:W3CDTF">2024-12-22T20:0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