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marketingu (kód: 66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rket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0.09.2024 4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D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398/2, 19000 Praha 9 - Hrdlořez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dnikání Vysoké Mýt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ála Závady  118/IV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marketingu,  20.09.2024 4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6:30Z</dcterms:created>
  <dc:creator/>
  <dc:description/>
  <dc:language>en-US</dc:language>
  <cp:lastModifiedBy>Stimulsoft Reports 2020.2.3 from 29 April 2020</cp:lastModifiedBy>
  <dcterms:modified xsi:type="dcterms:W3CDTF">2024-09-20T04:4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