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marketingu (kód: 66-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rket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incipech marketing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rketingovém mix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ití znalostí o marketingovém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marketingových analý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marketingových strategi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dkladů pro marketingový výzku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prezentace marketingového dotaz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incipech marketing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marketing a vysvětlit podnikatelské koncep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podnikatelské koncepce, popsat jejich podstatu a aplikovat na pří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oudit roli marketingu v tržním hospodářství a podrobit marketing kriti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Rozlišit vnímání základních složek marketingu z pozice firmy (4 P) a z pozice zákazníka (4 C)</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hodnotit pozici marketingu ve firemním řízení</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rientace v marketingovém mix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efinovat a zcharakterizovat jednotlivé složky marketingového mix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Rozčlenit výrobek podle různých kritérií</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Vymezit značku výrobku a rozlišit jednotlivé druhy značek</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Vyhodnotit jednotlivé fáze životního cyklu výrobku na praktických příkladech</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Posoudit cenu z pozice firmy a spotřebitele</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Uvést základní cíle a metody při stanovování ceny</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8" w:hSpace="0" w:vSpace="0" w:wrap="around" w:vAnchor="page" w:hAnchor="margin" w:hRule="exact"/>
        <w:pBdr/>
      </w:pPr>
      <w:r>
        <w:rPr>
          <w:rStyle w:val="CharacterStyle7"/>
        </w:rPr>
        <w:t>g) Navrhnout vhodnou distribuční cestu pro určitý produkt</w:t>
      </w:r>
    </w:p>
    <w:p>
      <w:pPr>
        <w:pStyle w:val="ParagraphStyle26"/>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4" w:hSpace="0" w:vSpace="0" w:wrap="around" w:vAnchor="page" w:hAnchor="margin" w:hRule="exact"/>
        <w:pBdr/>
      </w:pPr>
      <w:r>
        <w:rPr>
          <w:rStyle w:val="CharacterStyle9"/>
        </w:rPr>
        <w:t>h) Vymezit podstatu velkoobchodu a charakterizovat jednotlivé typy velkoobchodu</w:t>
      </w:r>
    </w:p>
    <w:p>
      <w:pPr>
        <w:pStyle w:val="ParagraphStyle28"/>
        <w:pBdr>
          <w:bottom w:val="nil"/>
          <w:right w:val="nil"/>
        </w:pBdr>
        <w:rPr>
          <w:rStyle w:val="FakeCharacterStyle"/>
        </w:rPr>
        <w:framePr w:w="3921" w:h="607" w:x="6800" w:y="10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1" w:hSpace="0" w:vSpace="0" w:wrap="around" w:vAnchor="page" w:hAnchor="margin" w:hRule="exact"/>
        <w:pBdr/>
      </w:pPr>
      <w:r>
        <w:rPr>
          <w:rStyle w:val="CharacterStyle7"/>
        </w:rPr>
        <w:t>i) Vyjmenovat maloobchodní jednotky a orientovat se v současném maloobchodu (obchodní řetězce)</w:t>
      </w:r>
    </w:p>
    <w:p>
      <w:pPr>
        <w:pStyle w:val="ParagraphStyle26"/>
        <w:pBdr>
          <w:bottom w:val="nil"/>
          <w:right w:val="nil"/>
        </w:pBdr>
        <w:rPr>
          <w:rStyle w:val="FakeCharacterStyle"/>
        </w:rPr>
        <w:framePr w:w="3921" w:h="607" w:x="6800" w:y="10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8" w:hSpace="0" w:vSpace="0" w:wrap="around" w:vAnchor="page" w:hAnchor="margin" w:hRule="exact"/>
        <w:pBdr/>
      </w:pPr>
      <w:r>
        <w:rPr>
          <w:rStyle w:val="CharacterStyle9"/>
        </w:rPr>
        <w:t>j) Zdůvodnit význam propagace pro úspěch firmy na trhu</w:t>
      </w:r>
    </w:p>
    <w:p>
      <w:pPr>
        <w:pStyle w:val="ParagraphStyle28"/>
        <w:pBdr>
          <w:bottom w:val="nil"/>
          <w:right w:val="nil"/>
        </w:pBdr>
        <w:rPr>
          <w:rStyle w:val="FakeCharacterStyle"/>
        </w:rPr>
        <w:framePr w:w="3921" w:h="376" w:x="6800" w:y="11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8" w:hSpace="0" w:vSpace="0" w:wrap="around" w:vAnchor="page" w:hAnchor="margin" w:hRule="exact"/>
        <w:pBdr/>
      </w:pPr>
      <w:r>
        <w:rPr>
          <w:rStyle w:val="CharacterStyle17"/>
        </w:rPr>
        <w:t>Ústní ověření</w:t>
      </w:r>
    </w:p>
    <w:p>
      <w:pPr>
        <w:pStyle w:val="ParagraphStyle30"/>
        <w:pBdr/>
        <w:rPr>
          <w:rStyle w:val="CharacterStyle18"/>
        </w:rPr>
        <w:framePr w:w="10712" w:h="248" w:x="28" w:y="11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1" w:hSpace="0" w:vSpace="0" w:wrap="around" w:vAnchor="page" w:hAnchor="margin" w:hRule="exact"/>
        <w:pBdr/>
      </w:pPr>
      <w:r>
        <w:rPr>
          <w:rStyle w:val="CharacterStyle13"/>
        </w:rPr>
        <w:t>Využití znalostí o marketingovém prostředí</w:t>
      </w:r>
    </w:p>
    <w:p>
      <w:pPr>
        <w:pStyle w:val="ParagraphStyle22"/>
        <w:pBdr>
          <w:top w:val="nil"/>
          <w:left w:val="nil"/>
          <w:right w:val="nil"/>
        </w:pBdr>
        <w:rPr>
          <w:rStyle w:val="FakeCharacterStyle"/>
        </w:rPr>
        <w:framePr w:w="6713" w:h="376" w:x="45" w:y="12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a) Popsat podstatu tržního hospodářství a vymezit podoby trhu</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b) Rozčlenit trh podle hledisek segmentace trhu</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c) Rozlišit marketingové prostředí, které může nebo nemůže firma ovlivnit</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4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10" w:hSpace="0" w:vSpace="0" w:wrap="around" w:vAnchor="page" w:hAnchor="margin" w:hRule="exact"/>
        <w:pBdr/>
      </w:pPr>
      <w:r>
        <w:rPr>
          <w:rStyle w:val="CharacterStyle9"/>
        </w:rPr>
        <w:t>d) Charakterizovat jednotlivé oblasti marketingového makroprostředí a mikroprostředí</w:t>
      </w:r>
    </w:p>
    <w:p>
      <w:pPr>
        <w:pStyle w:val="ParagraphStyle28"/>
        <w:pBdr>
          <w:bottom w:val="nil"/>
          <w:right w:val="nil"/>
        </w:pBdr>
        <w:rPr>
          <w:rStyle w:val="FakeCharacterStyle"/>
        </w:rPr>
        <w:framePr w:w="3921" w:h="607" w:x="6800" w:y="14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10"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rketingových analý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dstatu marketingového řízení a plán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SWOT analýzu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třídit a identifikovat výrobky do analýzy BCG</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marketingových strategiích</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Charakterizovat marketingové strategi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matici růstu podni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Orientovat se v konkurenčních strategiích</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říprava podkladů pro marketingový výzku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Charakterizovat podstatu marketingového výzkum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Získat, třídit a využít informace pro realizaci marketingového výzkum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marketingový informační systém</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Orientovat se v technikách marketingového výzkumu</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ísemné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Zpracování a prezentace marketingového dotazníku</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Popsat postup tvorby dotazníku</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Formulovat otázky v dotazníku</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rovést vyhodnocení výzkum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5" w:hSpace="0" w:vSpace="0" w:wrap="around" w:vAnchor="page" w:hAnchor="margin" w:hRule="exact"/>
        <w:pBdr/>
      </w:pPr>
      <w:r>
        <w:rPr>
          <w:rStyle w:val="CharacterStyle9"/>
        </w:rPr>
        <w:t>d) Pracovat s programy pro zpracování dat při vyhodnocení dotazníku (textový a tabulkový editor)</w:t>
      </w:r>
    </w:p>
    <w:p>
      <w:pPr>
        <w:pStyle w:val="ParagraphStyle28"/>
        <w:pBdr>
          <w:bottom w:val="nil"/>
          <w:right w:val="nil"/>
        </w:pBdr>
        <w:rPr>
          <w:rStyle w:val="FakeCharacterStyle"/>
        </w:rPr>
        <w:framePr w:w="3921" w:h="607"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2" w:hSpace="0" w:vSpace="0" w:wrap="around" w:vAnchor="page" w:hAnchor="margin" w:hRule="exact"/>
        <w:pBdr/>
      </w:pPr>
      <w:r>
        <w:rPr>
          <w:rStyle w:val="CharacterStyle7"/>
        </w:rPr>
        <w:t>e) Uplatňovat prezentační dovednosti při prezentaci výsledků zjištěných dotazníkem</w:t>
      </w:r>
    </w:p>
    <w:p>
      <w:pPr>
        <w:pStyle w:val="ParagraphStyle26"/>
        <w:pBdr>
          <w:bottom w:val="nil"/>
          <w:right w:val="nil"/>
        </w:pBdr>
        <w:rPr>
          <w:rStyle w:val="FakeCharacterStyle"/>
        </w:rPr>
        <w:framePr w:w="3921" w:h="607"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autorizovaný zástupce uchazeči samostatnou práci - zpracování marketingového dotazní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ah samostatné práce vychází z kompetencí a kritérií hodnoticího standardu - zejména odborné způsobilosti Zpracování a prezentace marketingového dotazníku - kritéria hodnocení a) – d). Samostatnou práci (zpracovaný a vyhodnocený dotazník) uchazeč předloží u zkoušky. Na zpracování samostatné práce musí mít uchazeč alespoň 2 tý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i zpracování dotazníku sdělí autorizovaná osoba/autorizovaný zástupce uchazeči nejpozději 4 týdny před termínem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tazník musí obsahovat minimálně 10 otevřených a uzavřených otázek, vyhodnocení dotazníku musí být formou grafů a komentáře s využitím textového a tabulkového edit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autorizovaný zástupce uchazeči stanoví harmonogram, specifikaci a místo konání zkoušky. Doba prezentace zpracovaného dotazníku je v délce 15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v délc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i doporučené literatury ke zkoušce sdělí autorizovaná osoba/autorizovaný zástupce uchazeči nejpozději 3 týdny před termínem konání zkoušky. Z této literatury pak autorizovaná osoba/autorizovaný zástupce vychází při tvorbě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ého ověřován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autorizovaný zástupce podle požadavků hodnoticího standardu. Otázky vycház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ech marketingu - kritéria hodnocení a) –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marketingovém mixu - kritérium hodnocení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marketingových strategiích - kritéria hodnocení a) –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dkladů pro marketingový výzkum - kritéria hodnocení a) –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 dostatečně velkého souboru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3. Pro úspěšné splnění požadavků tes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47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ekonomii, management nebo marketing a alespoň 5 let odborné praxe v oblasti marketingu nebo ve funkci učitele odborných předmětů se zaměřením na marketing,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2538" w:x="0" w:y="11837" w:hSpace="0" w:vSpace="0" w:wrap="around" w:vAnchor="page" w:hAnchor="margin" w:hRule="exact"/>
        <w:pBdr/>
      </w:pPr>
      <w:r>
        <w:rPr/>
      </w:r>
    </w:p>
    <w:p>
      <w:pPr>
        <w:pStyle w:val="ParagraphStyle33"/>
        <w:pBdr/>
        <w:rPr>
          <w:rStyle w:val="CharacterStyle20"/>
        </w:rPr>
        <w:framePr w:w="10712" w:h="340" w:x="28" w:y="118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a tabulkovým editorem, programem pro tvorbu prezentací s připojením k internetu, data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75" w:hSpace="0" w:vSpace="0" w:wrap="around" w:vAnchor="page" w:hAnchor="margin" w:hRule="exact"/>
        <w:pBdr/>
      </w:pPr>
      <w:r>
        <w:rPr/>
      </w:r>
    </w:p>
    <w:p>
      <w:pPr>
        <w:pStyle w:val="ParagraphStyle33"/>
        <w:pBdr/>
        <w:rPr>
          <w:rStyle w:val="CharacterStyle20"/>
        </w:rPr>
        <w:framePr w:w="10712" w:h="340" w:x="28" w:y="143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a Morava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YCH – RE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podnikání a obchodu, spol. s r. o., Prostějov</w:t>
      </w:r>
    </w:p>
    <w:p>
      <w:pPr>
        <w:pStyle w:val="ParagraphStyle19"/>
        <w:pBdr/>
        <w:rPr>
          <w:rStyle w:val="CharacterStyle11"/>
        </w:rPr>
        <w:framePr w:w="7654" w:h="331" w:x="28" w:y="15940" w:hSpace="0" w:vSpace="0" w:wrap="around" w:vAnchor="page" w:hAnchor="margin" w:hRule="exact"/>
        <w:pBdr/>
      </w:pPr>
      <w:r>
        <w:rPr>
          <w:rStyle w:val="CharacterStyle11"/>
        </w:rPr>
        <w:t>Specialista marketingu, 22.11.2024 1:08: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