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marketingu (kód: 66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rketing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základních principech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ém mix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znalostí o marketingov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rketingových analý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ých strateg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marketingový výzku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rezentace marketingového dotaz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rketingu,  27.12.2024 9:2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rketingu,  27.12.2024 9:2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9:32Z</dcterms:created>
  <dc:creator/>
  <dc:description/>
  <dc:language>en-US</dc:language>
  <cp:lastModifiedBy>Stimulsoft Reports 2020.2.3 from 29 April 2020</cp:lastModifiedBy>
  <dcterms:modified xsi:type="dcterms:W3CDTF">2024-12-27T09:2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