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m mix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strate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nalý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rezentace marketingového dotaz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tvorbě marketingového a obchod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02.01.2025 20:4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02.01.2025 20:4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41:32Z</dcterms:created>
  <dc:creator/>
  <dc:description/>
  <dc:language>en-US</dc:language>
  <cp:lastModifiedBy>Stimulsoft Reports 2020.2.3 from 29 April 2020</cp:lastModifiedBy>
  <dcterms:modified xsi:type="dcterms:W3CDTF">2025-01-02T20:4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