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marketingu (kód: 66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22.12.2024 2:0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Informační Společnos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kova 186, 104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D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398/2, 19000 Praha 9 - Hrdlořez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gr. Minx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stelem 14, 79803 Plum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odnikání a obchodu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jskova 2987/4, 79601 Prostěj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dnikání Vysoké Mýt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ála Závady  118/IV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22.12.2024 2:0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8:30Z</dcterms:created>
  <dc:creator/>
  <dc:description/>
  <dc:language>en-US</dc:language>
  <cp:lastModifiedBy>Stimulsoft Reports 2020.2.3 from 29 April 2020</cp:lastModifiedBy>
  <dcterms:modified xsi:type="dcterms:W3CDTF">2024-12-22T02:0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