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pro živočišnou výrobu (kód: 41-06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zemědělskému podniká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mínek kontrol podmíněnosti s důrazem na welfar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omezujících podmínek hospodaře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evidenc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u v živočišné výrobě a jeho prez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iky a technologie krmení a ustájení a navrhování opatření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lemenářské práce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živy a krmení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dnocování produkce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,  01.09.2024 2:2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,  01.09.2024 2:2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22:51Z</dcterms:created>
  <dc:creator/>
  <dc:description/>
  <dc:language>en-US</dc:language>
  <cp:lastModifiedBy>Stimulsoft Reports 2020.2.3 from 29 April 2020</cp:lastModifiedBy>
  <dcterms:modified xsi:type="dcterms:W3CDTF">2024-09-01T02:2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