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živočišnou výrobu (kód: 41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zemědělskému podniká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mínek kontrol podmíněnosti s důrazem na welfar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omezujících podmínek hospodaře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evidenc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ojektu v živočišné výrobě a jeho obhajo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iky a technologie krmení a ustájení a navrhování opatř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lemenářské prá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živy a krm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dnocování produk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reprodukce a péče o zdraví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21.12.2024 15:2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21.12.2024 15:2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20:38Z</dcterms:created>
  <dc:creator/>
  <dc:description/>
  <dc:language>en-US</dc:language>
  <cp:lastModifiedBy>Stimulsoft Reports 2020.2.3 from 29 April 2020</cp:lastModifiedBy>
  <dcterms:modified xsi:type="dcterms:W3CDTF">2024-12-21T15:2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