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obsluhy bioplynových stanic (kód: 23-0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bsluhy bioplynových stan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provádění montáže, demontáže a oprav strojů a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jem, skladování a zpracování surovin pro bioplynové sta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ařízení bioplynové stan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bezpečnostních požadavků a zamezení vzniku škod v podmínkách bioplynových stanic</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různ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 apo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apod.</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olit odpovídající postup práce</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6" w:hSpace="0" w:vSpace="0" w:wrap="around" w:vAnchor="page" w:hAnchor="margin" w:hRule="exact"/>
        <w:pBdr/>
      </w:pPr>
      <w:r>
        <w:rPr>
          <w:rStyle w:val="CharacterStyle9"/>
        </w:rPr>
        <w:t>b) Volit nástroje, nářadí, pomůcky, pomocné hmoty, měřidla a strojní zařízení, potřebné při výrobě, sestavení, opravě, renovaci a údržbě, nářadí, přípravků, měřidel aj. pomůcek či jejich součástí</w:t>
      </w:r>
    </w:p>
    <w:p>
      <w:pPr>
        <w:pStyle w:val="ParagraphStyle28"/>
        <w:pBdr>
          <w:bottom w:val="nil"/>
          <w:right w:val="nil"/>
        </w:pBdr>
        <w:rPr>
          <w:rStyle w:val="FakeCharacterStyle"/>
        </w:rPr>
        <w:framePr w:w="3921" w:h="831"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7" w:hSpace="0" w:vSpace="0" w:wrap="around" w:vAnchor="page" w:hAnchor="margin" w:hRule="exact"/>
        <w:pBdr/>
      </w:pPr>
      <w:r>
        <w:rPr>
          <w:rStyle w:val="CharacterStyle7"/>
        </w:rPr>
        <w:t>c) Správně vyčíst údaje pro ošetřování, údržbu, seřizování, provoz a obsluhu</w:t>
      </w:r>
    </w:p>
    <w:p>
      <w:pPr>
        <w:pStyle w:val="ParagraphStyle26"/>
        <w:pBdr>
          <w:bottom w:val="nil"/>
          <w:right w:val="nil"/>
        </w:pBdr>
        <w:rPr>
          <w:rStyle w:val="FakeCharacterStyle"/>
        </w:rPr>
        <w:framePr w:w="3921" w:h="376" w:x="6800" w:y="7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4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1" w:hSpace="0" w:vSpace="0" w:wrap="around" w:vAnchor="page" w:hAnchor="margin" w:hRule="exact"/>
        <w:pBdr/>
      </w:pPr>
      <w:r>
        <w:rPr>
          <w:rStyle w:val="CharacterStyle13"/>
        </w:rPr>
        <w:t>Příjem, skladování a zpracování surovin pro bioplynové stanice</w:t>
      </w:r>
    </w:p>
    <w:p>
      <w:pPr>
        <w:pStyle w:val="ParagraphStyle22"/>
        <w:pBdr>
          <w:top w:val="nil"/>
          <w:left w:val="nil"/>
          <w:right w:val="nil"/>
        </w:pBdr>
        <w:rPr>
          <w:rStyle w:val="FakeCharacterStyle"/>
        </w:rPr>
        <w:framePr w:w="6713" w:h="376" w:x="45" w:y="9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0" w:hSpace="0" w:vSpace="0" w:wrap="around" w:vAnchor="page" w:hAnchor="margin" w:hRule="exact"/>
        <w:pBdr/>
      </w:pPr>
      <w:r>
        <w:rPr>
          <w:rStyle w:val="CharacterStyle7"/>
        </w:rPr>
        <w:t>a) Popsat vedení skladové evidence při příjmu surovin a provést stanovený záznam</w:t>
      </w:r>
    </w:p>
    <w:p>
      <w:pPr>
        <w:pStyle w:val="ParagraphStyle26"/>
        <w:pBdr>
          <w:bottom w:val="nil"/>
          <w:right w:val="nil"/>
        </w:pBdr>
        <w:rPr>
          <w:rStyle w:val="FakeCharacterStyle"/>
        </w:rPr>
        <w:framePr w:w="3921" w:h="607" w:x="6800" w:y="9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0" w:hSpace="0" w:vSpace="0" w:wrap="around" w:vAnchor="page" w:hAnchor="margin" w:hRule="exact"/>
        <w:pBdr/>
      </w:pPr>
      <w:r>
        <w:rPr>
          <w:rStyle w:val="CharacterStyle16"/>
        </w:rPr>
        <w:t>Ústní ověření s praktickým předvedením</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b) Vysvětlit princip výroby bioplynu a stručně popsat faktory, která mají vliv na efektivitu výroby</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1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4" w:hSpace="0" w:vSpace="0" w:wrap="around" w:vAnchor="page" w:hAnchor="margin" w:hRule="exact"/>
        <w:pBdr/>
      </w:pPr>
      <w:r>
        <w:rPr>
          <w:rStyle w:val="CharacterStyle7"/>
        </w:rPr>
        <w:t>c) Popsat možnosti zhodnocení přijatých surovin</w:t>
      </w:r>
    </w:p>
    <w:p>
      <w:pPr>
        <w:pStyle w:val="ParagraphStyle26"/>
        <w:pBdr>
          <w:bottom w:val="nil"/>
          <w:right w:val="nil"/>
        </w:pBdr>
        <w:rPr>
          <w:rStyle w:val="FakeCharacterStyle"/>
        </w:rPr>
        <w:framePr w:w="3921" w:h="376" w:x="6800" w:y="11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0" w:hSpace="0" w:vSpace="0" w:wrap="around" w:vAnchor="page" w:hAnchor="margin" w:hRule="exact"/>
        <w:pBdr/>
      </w:pPr>
      <w:r>
        <w:rPr>
          <w:rStyle w:val="CharacterStyle9"/>
        </w:rPr>
        <w:t>d) Předvést proces úpravy surovin; mísení a příprava naskladnění</w:t>
      </w:r>
    </w:p>
    <w:p>
      <w:pPr>
        <w:pStyle w:val="ParagraphStyle28"/>
        <w:pBdr>
          <w:bottom w:val="nil"/>
          <w:right w:val="nil"/>
        </w:pBdr>
        <w:rPr>
          <w:rStyle w:val="FakeCharacterStyle"/>
        </w:rPr>
        <w:framePr w:w="3921" w:h="376" w:x="6800" w:y="11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6" w:hSpace="0" w:vSpace="0" w:wrap="around" w:vAnchor="page" w:hAnchor="margin" w:hRule="exact"/>
        <w:pBdr/>
      </w:pPr>
      <w:r>
        <w:rPr>
          <w:rStyle w:val="CharacterStyle7"/>
        </w:rPr>
        <w:t>e) Odebrat vzorek a stanovit jeho sušiny</w:t>
      </w:r>
    </w:p>
    <w:p>
      <w:pPr>
        <w:pStyle w:val="ParagraphStyle26"/>
        <w:pBdr>
          <w:bottom w:val="nil"/>
          <w:right w:val="nil"/>
        </w:pBdr>
        <w:rPr>
          <w:rStyle w:val="FakeCharacterStyle"/>
        </w:rPr>
        <w:framePr w:w="3921" w:h="376"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řízení bioplynové sta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incip fungování bioplynové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dopravního a naskladňovacího zařízení a naskladnění do fermen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odečet a interpretaci měřicích a kontrolních prvků na bioplynové stanici, uvést důvod a princip sledování ukazatelů kvality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záznam sledovaných ukazate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ůběh obsluhy během provozního dn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kontrolu funkčnosti zadaného zaříz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Dodržování bezpečnostních požadavků a zamezení vzniku škod v podmínkách bioplynových stanic</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Popsat nestandardní situace, které je možné na bioplynové stanici očekávat</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b) Popsat akutní opatření v případě havarijních stavů ohrožujících zdraví osob nebo při hrozících velkých škodách na majetku či životním prostředí</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Popsat další průběh řešení havarijních stavů a nestandardních stavů, které nevyžadují akutní řeše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d) Vyhotovit návrh zprávy o ukončení řešení havarijního stavu</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e) Předvést standardní kontroly bezpečnostních prvků v provozu bioplynové stanice</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f) Dodržovat během zkoušky všechny zásady BOZP</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teoretického ověření znalostí formou ústní zkoušky nebo písemně, případně kombinací těchto dvou způsobů. Dále jsou prověřeny praktické dovednosti uchazeče přímo na zařízení bioplynové stanice, které uchazeč komentuje a doplňuje teoretickými znalostmi. Vyžadována je i práce s písemnými podklady (servisní knížky, evidence).</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zemědělských, strojírenských či opravárenských oborech + střední vzdělání s maturitní zkouškou a alespoň 5 let odborné praxe v oblasti fungování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ých, strojírenském či opravárenském oboru a alespoň 5 let odborné praxe v oblasti fungování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strojírenství a alespoň 5 let odborné praxe v oblasti fungová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strojírenství a alespoň 5 let odborné praxe v oblasti fungování, vývoje či výzkumu bioplynových stanic,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acovník obsluhy bioplynových stanic, střední vzdělání s maturitní zkouškou a alespoň 10 let odborné praxe v oblasti fungování bioplynových stanic,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2821"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teoretickou čá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bioplynové stanice, technická dokumentace a vzorky surovin pro výrobu bio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dkladové materiály (servisní knihy vybraných zařízení, evidence bioplynové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81"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9" w:hSpace="0" w:vSpace="0" w:wrap="around" w:vAnchor="page" w:hAnchor="margin" w:hRule="exact"/>
        <w:pBdr/>
      </w:pPr>
      <w:r>
        <w:rPr/>
      </w:r>
    </w:p>
    <w:p>
      <w:pPr>
        <w:pStyle w:val="ParagraphStyle33"/>
        <w:pBdr/>
        <w:rPr>
          <w:rStyle w:val="CharacterStyle20"/>
        </w:rPr>
        <w:framePr w:w="10712" w:h="340" w:x="28" w:y="144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rma Stonava – bioplynová stanice</w:t>
      </w:r>
    </w:p>
    <w:p>
      <w:pPr>
        <w:pStyle w:val="ParagraphStyle19"/>
        <w:pBdr/>
        <w:rPr>
          <w:rStyle w:val="CharacterStyle11"/>
        </w:rPr>
        <w:framePr w:w="7654" w:h="331" w:x="28" w:y="15940" w:hSpace="0" w:vSpace="0" w:wrap="around" w:vAnchor="page" w:hAnchor="margin" w:hRule="exact"/>
        <w:pBdr/>
      </w:pPr>
      <w:r>
        <w:rPr>
          <w:rStyle w:val="CharacterStyle11"/>
        </w:rPr>
        <w:t>Pracovník obsluhy bioplynových stanic, 21.11.2024 22:26: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