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bsluhy bioplynových stanic (kód: 23-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bsluhy bioplynových stani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montáže, demontáže a oprav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a opravy stroj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jem, skladování a zpracování surovin pro bioplynové stani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bioplynové stani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bezpečnostních požadavků a zamezení vzniku škod v podmínkách bioplynových stanic</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kládání s materiály a odpad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2.12.2024 15:19: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užívat technickou dokumentaci bioplynové stani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acovat se servisními příručkami strojů a zařízení bioplynové stani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Zvolit odpovídající postup práce při údržbě a drobných opravách strojů a zařízení bioplynové stanice</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Zvolit nástroje, nářadí, pomůcky a pomocné hmoty potřebné pro údržbu a drobné opravy strojů a zařízení bioplynové stanice</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Zjistit z technické dokumentace a servisních příruček údaje pro údržbu, drobné opravy, provoz a obsluhu strojů a zařízení bioplynové stanice</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Údržba a opravy strojů a zařízení</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Popsat úkony pravidelné údržby strojů a zařízení bioplynové stanice</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7" w:hSpace="0" w:vSpace="0" w:wrap="around" w:vAnchor="page" w:hAnchor="margin" w:hRule="exact"/>
        <w:pBdr/>
      </w:pPr>
      <w:r>
        <w:rPr>
          <w:rStyle w:val="CharacterStyle9"/>
        </w:rPr>
        <w:t>b) Provést běžnou údržbu a drobné opravy strojů a zařízení bioplynové stanice</w:t>
      </w:r>
    </w:p>
    <w:p>
      <w:pPr>
        <w:pStyle w:val="ParagraphStyle28"/>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24" w:hSpace="0" w:vSpace="0" w:wrap="around" w:vAnchor="page" w:hAnchor="margin" w:hRule="exact"/>
        <w:pBdr/>
      </w:pPr>
      <w:r>
        <w:rPr>
          <w:rStyle w:val="CharacterStyle7"/>
        </w:rPr>
        <w:t>c) Popsat povolené činnosti osoby poučené pro práci s elektrickými zařízeními v souladu s vyhláškou č. 50/1978 Sb., v platném znění v provozu bioplynové stanice</w:t>
      </w:r>
    </w:p>
    <w:p>
      <w:pPr>
        <w:pStyle w:val="ParagraphStyle26"/>
        <w:pBdr>
          <w:bottom w:val="nil"/>
          <w:right w:val="nil"/>
        </w:pBdr>
        <w:rPr>
          <w:rStyle w:val="FakeCharacterStyle"/>
        </w:rPr>
        <w:framePr w:w="3921" w:h="831"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24" w:hSpace="0" w:vSpace="0" w:wrap="around" w:vAnchor="page" w:hAnchor="margin" w:hRule="exact"/>
        <w:pBdr/>
      </w:pPr>
      <w:r>
        <w:rPr>
          <w:rStyle w:val="CharacterStyle16"/>
        </w:rPr>
        <w:t>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2.12.2024 15:19: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skladování a zpracování surovin pro bioplynové sta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edení skladové evidence při příjmu surovin a provést stanovený denní záznam týkající se množství a druhu přijatých suro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výroby bioplynu a stručně popsat faktory, které mají vliv na efektivitu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vhodnost použití jednotlivých surovin pro výrobu bioplyn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roces naskladnění, navrstvení a mísení surov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debrat vzorek vstupní suroviny do bioplynové stanice a vysvětlit stanovení obsahu sušiny ve vzork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bsluha zařízení bioplynové stanice</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základní princip fungování bioplynové stanice</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ředvést obsluhu dopravního a naskladňovacího zařízení a naskladnění do fermentor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ředvést odečet a interpretaci měřicích a kontrolních prvků na bioplynové stanici, uvést důvod a princip sledování ukazatelů kvality výroby</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rovést záznam sledovaných ukazatelů</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Popsat průběh obsluhy během provozního dne</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f) Předvést kontrolu funkčnosti bioplynové stanice jako celku</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Dodržování bezpečnostních požadavků a zamezení vzniku škod v podmínkách bioplynových stanic</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Popsat nestandardní situace, které je možné na bioplynové stanici očekávat</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b) Popsat akutní opatření v případě havarijních stavů ohrožujících zdraví osob nebo při hrozících velkých škodách na majetku či životním prostřed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c) Popsat další průběh řešení havarijních stavů a nestandardních stavů, které nevyžadují akutní řešení</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d) Popsat základní dokumenty upravující provoz bioplynové stanice a jejich dopady na činnost obsluhy bioplynové stanice</w:t>
      </w:r>
    </w:p>
    <w:p>
      <w:pPr>
        <w:pStyle w:val="ParagraphStyle28"/>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6" w:hSpace="0" w:vSpace="0" w:wrap="around" w:vAnchor="page" w:hAnchor="margin" w:hRule="exact"/>
        <w:pBdr/>
      </w:pPr>
      <w:r>
        <w:rPr>
          <w:rStyle w:val="CharacterStyle7"/>
        </w:rPr>
        <w:t>e) Předvést standardní kontroly bezpečnostních prvků v provozu bioplynové stanice</w:t>
      </w:r>
    </w:p>
    <w:p>
      <w:pPr>
        <w:pStyle w:val="ParagraphStyle26"/>
        <w:pBdr>
          <w:bottom w:val="nil"/>
          <w:right w:val="nil"/>
        </w:pBdr>
        <w:rPr>
          <w:rStyle w:val="FakeCharacterStyle"/>
        </w:rPr>
        <w:framePr w:w="3921" w:h="607" w:x="6800" w:y="13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53" w:hSpace="0" w:vSpace="0" w:wrap="around" w:vAnchor="page" w:hAnchor="margin" w:hRule="exact"/>
        <w:pBdr/>
      </w:pPr>
      <w:r>
        <w:rPr>
          <w:rStyle w:val="CharacterStyle9"/>
        </w:rPr>
        <w:t>f) Dodržovat během zkoušky všechny zásady BOZP, vysvětlit základní i specifická (výbuch, otrava plyny, udušení nedostatkem kyslíku) rizika práce s bioplynovou technologií a zásady, jak tato rizika eliminovat</w:t>
      </w:r>
    </w:p>
    <w:p>
      <w:pPr>
        <w:pStyle w:val="ParagraphStyle28"/>
        <w:pBdr>
          <w:bottom w:val="nil"/>
          <w:right w:val="nil"/>
        </w:pBdr>
        <w:rPr>
          <w:rStyle w:val="FakeCharacterStyle"/>
        </w:rPr>
        <w:framePr w:w="3921" w:h="831" w:x="6800" w:y="14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2.12.2024 15:19: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teriálové toky v rámci bioplynové stanice, včetně charakteristiky materiálových výstup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obecná pravidla a normy pro nakládání s digestátem a jeho aplikaci nebo další ú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vládání zařízení pro manipulaci s digestátem, případně separátem a fugát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Nakládat správně s odpady vznikajícími v provozu bioplynové stanic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2.12.2024 15:19: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obsluhy-bioply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skládá z teoretického ověření znalostí formou ústní zkoušky. Dále jsou prověřeny praktické dovednosti uchazeče přímo na zařízení bioplynové stanice, které uchazeč komentuje a doplňuje teoretickými i praktickými znal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ientace v technické dokumentaci je ověřována dovednost práce s písemnými podklady (návody ke strojům a zařízením, servisními příručkami, provozním de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Údržba a opravy strojů a zařízení v kritériu b) bude uchazeč provádět úkony, které souvisí s denní a týdenní údržbou vedené v provozním deníku a drobné mechanické opravy - např. výměnu a mazání řetězů, ozubených kol, ložisek, kontrolu jističů a motorových spouštěčů. Následně uchazeč zaznamená provedenou údržbu a opravy do provozního de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bsluha zařízení bioplynové stanice v kritériu f) uchazeč zkontroluje jednotlivá zařízení bioplynové stanice na ovládacím panelu a následně zařízení zkontroluje při obchůzce: provede kontrolu mazání řetězových dopravníků, kontrolu práce míchadel ve fermentoru, kontrolu bezpečnostních plynových pojistek na fermentorech a defermentorech a kontrolu množství a kvality provozních kapalin, v závislosti na konkrétním provozu bioplynové stanice.</w:t>
      </w:r>
    </w:p>
    <w:p>
      <w:pPr>
        <w:pStyle w:val="ParagraphStyle31"/>
        <w:pBdr/>
        <w:rPr>
          <w:rStyle w:val="FakeCharacterStyle"/>
        </w:rPr>
        <w:framePr w:w="10768" w:h="1837" w:x="0" w:y="10379" w:hSpace="0" w:vSpace="0" w:wrap="around" w:vAnchor="page" w:hAnchor="margin" w:hRule="exact"/>
        <w:pBdr/>
      </w:pPr>
      <w:r>
        <w:rPr/>
      </w:r>
    </w:p>
    <w:p>
      <w:pPr>
        <w:pStyle w:val="ParagraphStyle33"/>
        <w:pBdr/>
        <w:rPr>
          <w:rStyle w:val="CharacterStyle20"/>
        </w:rPr>
        <w:framePr w:w="10712" w:h="340" w:x="28" w:y="10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16" w:hSpace="0" w:vSpace="0" w:wrap="around" w:vAnchor="page" w:hAnchor="margin" w:hRule="exact"/>
        <w:pBdr/>
      </w:pPr>
      <w:r>
        <w:rPr/>
      </w:r>
    </w:p>
    <w:p>
      <w:pPr>
        <w:pStyle w:val="ParagraphStyle33"/>
        <w:pBdr/>
        <w:rPr>
          <w:rStyle w:val="CharacterStyle20"/>
        </w:rPr>
        <w:framePr w:w="10712" w:h="340" w:x="28" w:y="12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2.12.2024 15:19: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tví, opravárenství nebo strojírenství a střední vzdělání s maturitní zkouškou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opraváren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75-H Pracovník/pracovnice obsluhy bioplynových stanic a střední vzdělání s maturitní zkouškou a alespoň 5 let odborné praxe v oblasti fungování bioplynových sta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242" w:x="0" w:y="10726" w:hSpace="0" w:vSpace="0" w:wrap="around" w:vAnchor="page" w:hAnchor="margin" w:hRule="exact"/>
        <w:pBdr/>
      </w:pPr>
      <w:r>
        <w:rPr/>
      </w:r>
    </w:p>
    <w:p>
      <w:pPr>
        <w:pStyle w:val="ParagraphStyle33"/>
        <w:pBdr/>
        <w:rPr>
          <w:rStyle w:val="CharacterStyle20"/>
        </w:rPr>
        <w:framePr w:w="10712" w:h="340" w:x="28" w:y="1072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technologie bioplynové stanice: přípravná jímka, fermentory s plynojemem, uskladňovací jímka, dávkovač pevných surovin, dopravník, vkládací šneky, technologický meziobjekt, řízení bioplynové stanice, chlazení, kogenerační jednotky, bezpečnostní hořák, manipulační plocha vstupních surovin, hydraulická míchadla se servisními šachtami, čerpadla, potrubí, elektrická přípoj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ro výrobu bio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ástroje, pomůcky pro údržbu a drobné opravy strojů a zařízení bioplynové stanice, pomůcky pro odebrání vzorku sur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e strojům a zařízením bioplynové stanice, servisní příručky, technická dokumentace bioplynové stanice, provozní deník (včetně skladové evid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2.12.2024 15:19: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2.12.2024 15:19: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rop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kla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plyn Třeboň,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2.12.2024 15:19: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