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obsluhy bioplynových stanic (kód: 23-07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bsluhy bioplynových stani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potřebných nástrojů, pomůcek a náhradních dílů pro provádění montáže, demontáže a oprav strojů a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Údržba a opravy strojů a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jem, skladování a zpracování surovin pro bioplynové stani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zařízení bioplynové stani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držování bezpečnostních požadavků a zamezení vzniku škod v podmínkách bioplynových stanic</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Nakládání s materiály a odpad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17.8.2024 3:59: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různé druhy technic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užívat technickou dokumentaci bioplynové stani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acovat se servisními příručkami strojů a zařízení bioplynové stani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47" w:hSpace="0" w:vSpace="0" w:wrap="around" w:vAnchor="page" w:hAnchor="margin" w:hRule="exact"/>
        <w:pBdr/>
      </w:pPr>
      <w:r>
        <w:rPr>
          <w:rStyle w:val="CharacterStyle13"/>
        </w:rPr>
        <w:t>Volba postupu práce, potřebných nástrojů, pomůcek a náhradních dílů pro provádění montáže, demontáže a oprav strojů a zařízení</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4" w:hSpace="0" w:vSpace="0" w:wrap="around" w:vAnchor="page" w:hAnchor="margin" w:hRule="exact"/>
        <w:pBdr/>
      </w:pPr>
      <w:r>
        <w:rPr>
          <w:rStyle w:val="CharacterStyle7"/>
        </w:rPr>
        <w:t>a) Zvolit odpovídající postup práce při údržbě a drobných opravách strojů a zařízení bioplynové stanice</w:t>
      </w:r>
    </w:p>
    <w:p>
      <w:pPr>
        <w:pStyle w:val="ParagraphStyle26"/>
        <w:pBdr>
          <w:bottom w:val="nil"/>
          <w:right w:val="nil"/>
        </w:pBdr>
        <w:rPr>
          <w:rStyle w:val="FakeCharacterStyle"/>
        </w:rPr>
        <w:framePr w:w="3921" w:h="607"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1" w:hSpace="0" w:vSpace="0" w:wrap="around" w:vAnchor="page" w:hAnchor="margin" w:hRule="exact"/>
        <w:pBdr/>
      </w:pPr>
      <w:r>
        <w:rPr>
          <w:rStyle w:val="CharacterStyle9"/>
        </w:rPr>
        <w:t>b) Zvolit nástroje, nářadí, pomůcky a pomocné hmoty potřebné pro údržbu a drobné opravy strojů a zařízení bioplynové stanice</w:t>
      </w:r>
    </w:p>
    <w:p>
      <w:pPr>
        <w:pStyle w:val="ParagraphStyle28"/>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7" w:hSpace="0" w:vSpace="0" w:wrap="around" w:vAnchor="page" w:hAnchor="margin" w:hRule="exact"/>
        <w:pBdr/>
      </w:pPr>
      <w:r>
        <w:rPr>
          <w:rStyle w:val="CharacterStyle7"/>
        </w:rPr>
        <w:t>c) Zjistit z technické dokumentace a servisních příruček údaje pro údržbu, drobné opravy, provoz a obsluhu strojů a zařízení bioplynové stanice</w:t>
      </w:r>
    </w:p>
    <w:p>
      <w:pPr>
        <w:pStyle w:val="ParagraphStyle26"/>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1" w:hSpace="0" w:vSpace="0" w:wrap="around" w:vAnchor="page" w:hAnchor="margin" w:hRule="exact"/>
        <w:pBdr/>
      </w:pPr>
      <w:r>
        <w:rPr>
          <w:rStyle w:val="CharacterStyle13"/>
        </w:rPr>
        <w:t>Údržba a opravy strojů a zařízení</w:t>
      </w:r>
    </w:p>
    <w:p>
      <w:pPr>
        <w:pStyle w:val="ParagraphStyle22"/>
        <w:pBdr>
          <w:top w:val="nil"/>
          <w:left w:val="nil"/>
          <w:right w:val="nil"/>
        </w:pBdr>
        <w:rPr>
          <w:rStyle w:val="FakeCharacterStyle"/>
        </w:rPr>
        <w:framePr w:w="6713" w:h="376" w:x="45" w:y="9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1" w:hSpace="0" w:vSpace="0" w:wrap="around" w:vAnchor="page" w:hAnchor="margin" w:hRule="exact"/>
        <w:pBdr/>
      </w:pPr>
      <w:r>
        <w:rPr>
          <w:rStyle w:val="CharacterStyle7"/>
        </w:rPr>
        <w:t>a) Popsat úkony pravidelné údržby strojů a zařízení bioplynové stanice</w:t>
      </w:r>
    </w:p>
    <w:p>
      <w:pPr>
        <w:pStyle w:val="ParagraphStyle26"/>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17" w:hSpace="0" w:vSpace="0" w:wrap="around" w:vAnchor="page" w:hAnchor="margin" w:hRule="exact"/>
        <w:pBdr/>
      </w:pPr>
      <w:r>
        <w:rPr>
          <w:rStyle w:val="CharacterStyle9"/>
        </w:rPr>
        <w:t>b) Provést běžnou údržbu a drobné opravy strojů a zařízení bioplynové stanice</w:t>
      </w:r>
    </w:p>
    <w:p>
      <w:pPr>
        <w:pStyle w:val="ParagraphStyle28"/>
        <w:pBdr>
          <w:bottom w:val="nil"/>
          <w:right w:val="nil"/>
        </w:pBdr>
        <w:rPr>
          <w:rStyle w:val="FakeCharacterStyle"/>
        </w:rPr>
        <w:framePr w:w="3921" w:h="607" w:x="6800" w:y="10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24" w:hSpace="0" w:vSpace="0" w:wrap="around" w:vAnchor="page" w:hAnchor="margin" w:hRule="exact"/>
        <w:pBdr/>
      </w:pPr>
      <w:r>
        <w:rPr>
          <w:rStyle w:val="CharacterStyle7"/>
        </w:rPr>
        <w:t>c) Popsat povolené činnosti osoby poučené pro práci s elektrickými zařízeními v souladu s vyhláškou č. 50/1978 Sb., v platném znění v provozu bioplynové stanice</w:t>
      </w:r>
    </w:p>
    <w:p>
      <w:pPr>
        <w:pStyle w:val="ParagraphStyle26"/>
        <w:pBdr>
          <w:bottom w:val="nil"/>
          <w:right w:val="nil"/>
        </w:pBdr>
        <w:rPr>
          <w:rStyle w:val="FakeCharacterStyle"/>
        </w:rPr>
        <w:framePr w:w="3921" w:h="831"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24" w:hSpace="0" w:vSpace="0" w:wrap="around" w:vAnchor="page" w:hAnchor="margin" w:hRule="exact"/>
        <w:pBdr/>
      </w:pPr>
      <w:r>
        <w:rPr>
          <w:rStyle w:val="CharacterStyle16"/>
        </w:rPr>
        <w:t>Ústní ověření</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17.8.2024 3:59: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jem, skladování a zpracování surovin pro bioplynové stan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edení skladové evidence při příjmu surovin a provést stanovený denní záznam týkající se množství a druhu přijatých suro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 výroby bioplynu a stručně popsat faktory, které mají vliv na efektivitu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vhodnost použití jednotlivých surovin pro výrobu bioplyn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proces naskladnění, navrstvení a mísení surovin</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Odebrat vzorek vstupní suroviny do bioplynové stanice a vysvětlit stanovení obsahu sušiny ve vzork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Obsluha zařízení bioplynové stanice</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základní princip fungování bioplynové stanice</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ředvést obsluhu dopravního a naskladňovacího zařízení a naskladnění do fermentoru</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Předvést odečet a interpretaci měřicích a kontrolních prvků na bioplynové stanici, uvést důvod a princip sledování ukazatelů kvality výroby</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d) Provést záznam sledovaných ukazatelů</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e) Popsat průběh obsluhy během provozního dne</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f) Předvést kontrolu funkčnosti bioplynové stanice jako celku</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9" w:hSpace="0" w:vSpace="0" w:wrap="around" w:vAnchor="page" w:hAnchor="margin" w:hRule="exact"/>
        <w:pBdr/>
      </w:pPr>
      <w:r>
        <w:rPr>
          <w:rStyle w:val="CharacterStyle13"/>
        </w:rPr>
        <w:t>Dodržování bezpečnostních požadavků a zamezení vzniku škod v podmínkách bioplynových stanic</w:t>
      </w:r>
    </w:p>
    <w:p>
      <w:pPr>
        <w:pStyle w:val="ParagraphStyle22"/>
        <w:pBdr>
          <w:top w:val="nil"/>
          <w:left w:val="nil"/>
          <w:right w:val="nil"/>
        </w:pBdr>
        <w:rPr>
          <w:rStyle w:val="FakeCharacterStyle"/>
        </w:rPr>
        <w:framePr w:w="6713" w:h="376" w:x="45" w:y="10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a) Popsat nestandardní situace, které je možné na bioplynové stanici očekávat</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5" w:hSpace="0" w:vSpace="0" w:wrap="around" w:vAnchor="page" w:hAnchor="margin" w:hRule="exact"/>
        <w:pBdr/>
      </w:pPr>
      <w:r>
        <w:rPr>
          <w:rStyle w:val="CharacterStyle9"/>
        </w:rPr>
        <w:t>b) Popsat akutní opatření v případě havarijních stavů ohrožujících zdraví osob nebo při hrozících velkých škodách na majetku či životním prostředí</w:t>
      </w:r>
    </w:p>
    <w:p>
      <w:pPr>
        <w:pStyle w:val="ParagraphStyle28"/>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2" w:hSpace="0" w:vSpace="0" w:wrap="around" w:vAnchor="page" w:hAnchor="margin" w:hRule="exact"/>
        <w:pBdr/>
      </w:pPr>
      <w:r>
        <w:rPr>
          <w:rStyle w:val="CharacterStyle7"/>
        </w:rPr>
        <w:t>c) Popsat další průběh řešení havarijních stavů a nestandardních stavů, které nevyžadují akutní řešení</w:t>
      </w:r>
    </w:p>
    <w:p>
      <w:pPr>
        <w:pStyle w:val="ParagraphStyle26"/>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9" w:hSpace="0" w:vSpace="0" w:wrap="around" w:vAnchor="page" w:hAnchor="margin" w:hRule="exact"/>
        <w:pBdr/>
      </w:pPr>
      <w:r>
        <w:rPr>
          <w:rStyle w:val="CharacterStyle9"/>
        </w:rPr>
        <w:t>d) Popsat základní dokumenty upravující provoz bioplynové stanice a jejich dopady na činnost obsluhy bioplynové stanice</w:t>
      </w:r>
    </w:p>
    <w:p>
      <w:pPr>
        <w:pStyle w:val="ParagraphStyle28"/>
        <w:pBdr>
          <w:bottom w:val="nil"/>
          <w:right w:val="nil"/>
        </w:pBdr>
        <w:rPr>
          <w:rStyle w:val="FakeCharacterStyle"/>
        </w:rPr>
        <w:framePr w:w="3921" w:h="607" w:x="6800" w:y="13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6" w:hSpace="0" w:vSpace="0" w:wrap="around" w:vAnchor="page" w:hAnchor="margin" w:hRule="exact"/>
        <w:pBdr/>
      </w:pPr>
      <w:r>
        <w:rPr>
          <w:rStyle w:val="CharacterStyle7"/>
        </w:rPr>
        <w:t>e) Předvést standardní kontroly bezpečnostních prvků v provozu bioplynové stanice</w:t>
      </w:r>
    </w:p>
    <w:p>
      <w:pPr>
        <w:pStyle w:val="ParagraphStyle26"/>
        <w:pBdr>
          <w:bottom w:val="nil"/>
          <w:right w:val="nil"/>
        </w:pBdr>
        <w:rPr>
          <w:rStyle w:val="FakeCharacterStyle"/>
        </w:rPr>
        <w:framePr w:w="3921" w:h="607" w:x="6800" w:y="13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353" w:hSpace="0" w:vSpace="0" w:wrap="around" w:vAnchor="page" w:hAnchor="margin" w:hRule="exact"/>
        <w:pBdr/>
      </w:pPr>
      <w:r>
        <w:rPr>
          <w:rStyle w:val="CharacterStyle9"/>
        </w:rPr>
        <w:t>f) Dodržovat během zkoušky všechny zásady BOZP, vysvětlit základní i specifická (výbuch, otrava plyny, udušení nedostatkem kyslíku) rizika práce s bioplynovou technologií a zásady, jak tato rizika eliminovat</w:t>
      </w:r>
    </w:p>
    <w:p>
      <w:pPr>
        <w:pStyle w:val="ParagraphStyle28"/>
        <w:pBdr>
          <w:bottom w:val="nil"/>
          <w:right w:val="nil"/>
        </w:pBdr>
        <w:rPr>
          <w:rStyle w:val="FakeCharacterStyle"/>
        </w:rPr>
        <w:framePr w:w="3921" w:h="831" w:x="6800" w:y="14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3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17.8.2024 3:59: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materiály a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ateriálové toky v rámci bioplynové stanice, včetně charakteristiky materiálových výstup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obecná pravidla a normy pro nakládání s digestátem a jeho aplikaci nebo další úpra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ovládání zařízení pro manipulaci s digestátem, případně separátem a fugáte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Nakládat správně s odpady vznikajícími v provozu bioplynové stanice</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17.8.2024 3:59: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obsluhy-bioply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skládá z teoretického ověření znalostí formou ústní zkoušky. Dále jsou prověřeny praktické dovednosti uchazeče přímo na zařízení bioplynové stanice, které uchazeč komentuje a doplňuje teoretickými i praktickými znalost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rientace v technické dokumentaci je ověřována dovednost práce s písemnými podklady (návody ke strojům a zařízením, servisními příručkami, provozním de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Údržba a opravy strojů a zařízení v kritériu b) bude uchazeč provádět úkony, které souvisí s denní a týdenní údržbou vedené v provozním deníku a drobné mechanické opravy - např. výměnu a mazání řetězů, ozubených kol, ložisek, kontrolu jističů a motorových spouštěčů. Následně uchazeč zaznamená provedenou údržbu a opravy do provozního den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bsluha zařízení bioplynové stanice v kritériu f) uchazeč zkontroluje jednotlivá zařízení bioplynové stanice na ovládacím panelu a následně zařízení zkontroluje při obchůzce: provede kontrolu mazání řetězových dopravníků, kontrolu práce míchadel ve fermentoru, kontrolu bezpečnostních plynových pojistek na fermentorech a defermentorech a kontrolu množství a kvality provozních kapalin, v závislosti na konkrétním provozu bioplynové stanice.</w:t>
      </w:r>
    </w:p>
    <w:p>
      <w:pPr>
        <w:pStyle w:val="ParagraphStyle31"/>
        <w:pBdr/>
        <w:rPr>
          <w:rStyle w:val="FakeCharacterStyle"/>
        </w:rPr>
        <w:framePr w:w="10768" w:h="1837" w:x="0" w:y="10379" w:hSpace="0" w:vSpace="0" w:wrap="around" w:vAnchor="page" w:hAnchor="margin" w:hRule="exact"/>
        <w:pBdr/>
      </w:pPr>
      <w:r>
        <w:rPr/>
      </w:r>
    </w:p>
    <w:p>
      <w:pPr>
        <w:pStyle w:val="ParagraphStyle33"/>
        <w:pBdr/>
        <w:rPr>
          <w:rStyle w:val="CharacterStyle20"/>
        </w:rPr>
        <w:framePr w:w="10712" w:h="340" w:x="28" w:y="103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216" w:hSpace="0" w:vSpace="0" w:wrap="around" w:vAnchor="page" w:hAnchor="margin" w:hRule="exact"/>
        <w:pBdr/>
      </w:pPr>
      <w:r>
        <w:rPr/>
      </w:r>
    </w:p>
    <w:p>
      <w:pPr>
        <w:pStyle w:val="ParagraphStyle33"/>
        <w:pBdr/>
        <w:rPr>
          <w:rStyle w:val="CharacterStyle20"/>
        </w:rPr>
        <w:framePr w:w="10712" w:h="340" w:x="28" w:y="122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17.8.2024 3:59: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tví, opravárenství nebo strojírenství a střední vzdělání s maturitní zkouškou a alespoň 5 let odborné praxe v oblasti fungování bioplynových st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opravárenství nebo strojírenství a alespoň 5 let odborné praxe v oblasti fungování bioplynových st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strojírenství a alespoň 5 let odborné praxe v oblasti fungování bioplynových st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strojírenství a alespoň 5 let odborné praxe v oblasti fungování bioplynových st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75-H Pracovník/pracovnice obsluhy bioplynových stanic a střední vzdělání s maturitní zkouškou a alespoň 5 let odborné praxe v oblasti fungování bioplynových sta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242" w:x="0" w:y="10726" w:hSpace="0" w:vSpace="0" w:wrap="around" w:vAnchor="page" w:hAnchor="margin" w:hRule="exact"/>
        <w:pBdr/>
      </w:pPr>
      <w:r>
        <w:rPr/>
      </w:r>
    </w:p>
    <w:p>
      <w:pPr>
        <w:pStyle w:val="ParagraphStyle33"/>
        <w:pBdr/>
        <w:rPr>
          <w:rStyle w:val="CharacterStyle20"/>
        </w:rPr>
        <w:framePr w:w="10712" w:h="340" w:x="28" w:y="1072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technologie bioplynové stanice: přípravná jímka, fermentory s plynojemem, uskladňovací jímka, dávkovač pevných surovin, dopravník, vkládací šneky, technologický meziobjekt, řízení bioplynové stanice, chlazení, kogenerační jednotky, bezpečnostní hořák, manipulační plocha vstupních surovin, hydraulická míchadla se servisními šachtami, čerpadla, potrubí, elektrická přípoj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ro výrobu bioply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ástroje, pomůcky pro údržbu a drobné opravy strojů a zařízení bioplynové stanice, pomůcky pro odebrání vzorku surov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e strojům a zařízením bioplynové stanice, servisní příručky, technická dokumentace bioplynové stanice, provozní deník (včetně skladové evid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17.8.2024 3:59: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17.8.2024 3:59: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ioplynov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ropská bioplynov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klas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plyn Třeboň,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17.8.2024 3:59: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