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sluhy bioplynových stanic (kód: 23-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sluhy bioplynov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pravy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jem, skladování a zpracování surovin pro bioplynové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bioplynové stani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ožadavků a zamezení vzniku škod v podmínkách bioplynových stan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3.12.2024 6:18: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užívat technickou dokumentaci bioplynové stani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e servisními příručkami strojů a zařízení bioplynové stani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Zvolit odpovídající postup práce při údržbě a drobných opravách strojů a zařízení bioplynové stanic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nástroje, nářadí, pomůcky a pomocné hmoty potřebné pro údržbu a drobné opravy strojů a zařízení bioplynové stanice</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Zjistit z technické dokumentace a servisních příruček údaje pro údržbu, drobné opravy, provoz a obsluhu strojů a zařízení bioplynové stanice</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pravy strojů a zařízen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úkony pravidelné údržby strojů a zařízení bioplynové stani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7" w:hSpace="0" w:vSpace="0" w:wrap="around" w:vAnchor="page" w:hAnchor="margin" w:hRule="exact"/>
        <w:pBdr/>
      </w:pPr>
      <w:r>
        <w:rPr>
          <w:rStyle w:val="CharacterStyle9"/>
        </w:rPr>
        <w:t>b) Provést běžnou údržbu a drobné opravy strojů a zařízení bioplynové stanice</w:t>
      </w:r>
    </w:p>
    <w:p>
      <w:pPr>
        <w:pStyle w:val="ParagraphStyle28"/>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24" w:hSpace="0" w:vSpace="0" w:wrap="around" w:vAnchor="page" w:hAnchor="margin" w:hRule="exact"/>
        <w:pBdr/>
      </w:pPr>
      <w:r>
        <w:rPr>
          <w:rStyle w:val="CharacterStyle7"/>
        </w:rPr>
        <w:t>c) Popsat povolené činnosti osoby poučené pro práci s elektrickými zařízeními v souladu s vyhláškou č. 50/1978 Sb., v platném znění v provozu bioplynové stanice</w:t>
      </w:r>
    </w:p>
    <w:p>
      <w:pPr>
        <w:pStyle w:val="ParagraphStyle26"/>
        <w:pBdr>
          <w:bottom w:val="nil"/>
          <w:right w:val="nil"/>
        </w:pBdr>
        <w:rPr>
          <w:rStyle w:val="FakeCharacterStyle"/>
        </w:rPr>
        <w:framePr w:w="3921" w:h="831"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24" w:hSpace="0" w:vSpace="0" w:wrap="around" w:vAnchor="page" w:hAnchor="margin" w:hRule="exact"/>
        <w:pBdr/>
      </w:pPr>
      <w:r>
        <w:rPr>
          <w:rStyle w:val="CharacterStyle16"/>
        </w:rPr>
        <w:t>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3.12.2024 6:18: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skladování a zpracování surovin pro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edení skladové evidence při příjmu surovin a provést stanovený denní záznam týkající se množství a druhu přijat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výroby bioplynu a stručně popsat faktory, které mají vliv na efektivit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hodnost použití jednotlivých surovin pro výrobu bioply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oces naskladnění, navrstvení a mísení surov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ek vstupní suroviny do bioplynové stanice a vysvětlit stanovení obsahu sušiny ve vzor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zařízení bioplynové stani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kladní princip fungování bioplynové stanic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ředvést obsluhu dopravního a naskladňovacího zařízení a naskladnění do ferment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odečet a interpretaci měřicích a kontrolních prvků na bioplynové stanici, uvést důvod a princip sledování ukazatelů kvality výrob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rovést záznam sledovaných ukazatelů</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psat průběh obsluhy během provozního dn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ředvést kontrolu funkčnosti bioplynové stanice jako celku</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Dodržování bezpečnostních požadavků a zamezení vzniku škod v podmínkách bioplynových stanic</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Popsat nestandardní situace, které je možné na bioplynové stanici očekávat</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b) Popsat akutní opatření v případě havarijních stavů ohrožujících zdraví osob nebo při hrozících velkých škodách na majetku či životním prostřed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opsat další průběh řešení havarijních stavů a nestandardních stavů, které nevyžadují akutní řešen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Popsat základní dokumenty upravující provoz bioplynové stanice a jejich dopady na činnost obsluhy bioplynové stanice</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e) Předvést standardní kontroly bezpečnostních prvků v provozu bioplynové stanice</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53" w:hSpace="0" w:vSpace="0" w:wrap="around" w:vAnchor="page" w:hAnchor="margin" w:hRule="exact"/>
        <w:pBdr/>
      </w:pPr>
      <w:r>
        <w:rPr>
          <w:rStyle w:val="CharacterStyle9"/>
        </w:rPr>
        <w:t>f) Dodržovat během zkoušky všechny zásady BOZP, vysvětlit základní i specifická (výbuch, otrava plyny, udušení nedostatkem kyslíku) rizika práce s bioplynovou technologií a zásady, jak tato rizika eliminovat</w:t>
      </w:r>
    </w:p>
    <w:p>
      <w:pPr>
        <w:pStyle w:val="ParagraphStyle28"/>
        <w:pBdr>
          <w:bottom w:val="nil"/>
          <w:right w:val="nil"/>
        </w:pBdr>
        <w:rPr>
          <w:rStyle w:val="FakeCharacterStyle"/>
        </w:rPr>
        <w:framePr w:w="3921" w:h="831"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3.12.2024 6:18: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ové toky v rámci bioplynové stanice, včetně charakteristiky materiálových vý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obecná pravidla a normy pro nakládání s digestátem a jeho aplikaci nebo další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vládání zařízení pro manipulaci s digestátem, případně separátem a fugát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Nakládat správně s odpady vznikajícími v provozu bioplynové stani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3.12.2024 6:18: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obsluhy-bioply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teoretického ověření znalostí formou ústní zkoušky. Dále jsou prověřeny praktické dovednosti uchazeče přímo na zařízení bioplynové stanice, které uchazeč komentuje a doplňuje teoretickými i praktickými znal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ické dokumentaci je ověřována dovednost práce s písemnými podklady (návody ke strojům a zařízením, servisními příručkami, provozním de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a opravy strojů a zařízení v kritériu b) bude uchazeč provádět úkony, které souvisí s denní a týdenní údržbou vedené v provozním deníku a drobné mechanické opravy - např. výměnu a mazání řetězů, ozubených kol, ložisek, kontrolu jističů a motorových spouštěčů. Následně uchazeč zaznamená provedenou údržbu a opravy do provozního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zařízení bioplynové stanice v kritériu f) uchazeč zkontroluje jednotlivá zařízení bioplynové stanice na ovládacím panelu a následně zařízení zkontroluje při obchůzce: provede kontrolu mazání řetězových dopravníků, kontrolu práce míchadel ve fermentoru, kontrolu bezpečnostních plynových pojistek na fermentorech a defermentorech a kontrolu množství a kvality provozních kapalin, v závislosti na konkrétním provozu bioplynové stanice.</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3.12.2024 6:18: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opravárenství nebo strojírenství a střední vzdělání s maturitní zkouškou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opraváren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5-H Pracovník/pracovnice obsluhy bioplynových stanic a střední vzdělání s maturitní zkouškou a alespoň 5 let odborné praxe v oblasti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242"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ro výrobu bio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omůcky pro údržbu a drobné opravy strojů a zařízení bioplynové stanice, pomůcky pro odebrání vzorku sur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e strojům a zařízením bioplynové stanice, servisní příručky, technická dokumentace bioplynové stanice, provozní deník (včetně skladov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3.12.2024 6:18: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3.12.2024 6:18: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3.12.2024 6:18: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