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skladování a zpracování surovin pro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ožadavků a zamezení vzniku škod v podmínkách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3.12.2024 6:1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23.12.2024 6:1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19:50Z</dcterms:created>
  <dc:creator/>
  <dc:description/>
  <dc:language>en-US</dc:language>
  <cp:lastModifiedBy>Stimulsoft Reports 2020.2.3 from 29 April 2020</cp:lastModifiedBy>
  <dcterms:modified xsi:type="dcterms:W3CDTF">2024-12-23T06:1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