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spodyně v domácnosti (kód: 6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spodyně v domácn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systém úklidu v domác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chemickými a dezinfekčními látkami, přípravky a potřebnými pomůc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říprava a kompletace, údržba a čištění pomůcek a strojů včetně pomůcek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dentifikace základních materiálů podlah, nábytku, zařízení a volba vhodných technologických postu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čištění a impregnace kůže, koženky a kovových částí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čištění a údržby kuchyňských a jídelních prostor</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úklidu a čištění chodeb, schodišť, podest, teras a zimních zahra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čištění a údržby skleněných ploch včetně leštění za použití pomůcek</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praní a žehlení prádla v domác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domácích spotřebič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základních zásad stol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Aplikování základů psychologie pro hospodyně</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racovně právních vztazích uplatnitelných v profesním životě hospodyně</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2</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systém úklidu v domác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pravidel rychlého úkli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denní, týdenní a generální úklid s ohledem na požadavky klienta a popsat způsoby údržby jednotlivých míst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Identifikovat a vysvětlit barevné kódování úklidových pomůcek (barevný progra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světlit podstatu a předvést zvládnutí nadstandardních prací v domácnosti (úklid a údržba lednic a mrazniček, stlaní a převlékání postelí, čištění a údržba bot)</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ajišťovat opravy a údržbu v domácnosti externími dodavateli podle požadavků klient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89"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0"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použitého materiálu</w:t>
      </w:r>
    </w:p>
    <w:p>
      <w:pPr>
        <w:pStyle w:val="ParagraphStyle28"/>
        <w:pBdr>
          <w:bottom w:val="nil"/>
          <w:right w:val="nil"/>
        </w:pBdr>
        <w:rPr>
          <w:rStyle w:val="FakeCharacterStyle"/>
        </w:rPr>
        <w:framePr w:w="3921" w:h="831" w:x="6800" w:y="9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0"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úklidu, použitý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obsah a rozsah údržby úklidových pomůcek a strojů</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zásady správného a bezpečného skladování a uložení strojů a pomůcek</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světlit a předvést manipulaci s elektrickým zařízením ve vztahu k nebezpečí úrazu elektrickým proud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rovést čištění elektrozařízení (vypínačů, zásuvek, elektrických strojů atd.)</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Identifikace základních materiálů podlah, nábytku, zařízení a volba vhodných technologických postupů</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4"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c) Určit správný technologický postup podle četnosti úklidu, druhu použitého materiálu i zařízení a míry znečištění</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d) Zdůvodnit zvolený technologický postup podle četnosti úklidu, druhu použitého materiálu a míry znečištění</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30"/>
        <w:pBdr/>
        <w:rPr>
          <w:rStyle w:val="CharacterStyle18"/>
        </w:rPr>
        <w:framePr w:w="10712" w:h="248" w:x="28" w:y="10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76"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12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5" w:hSpace="0" w:vSpace="0" w:wrap="around" w:vAnchor="page" w:hAnchor="margin" w:hRule="exact"/>
        <w:pBdr/>
      </w:pPr>
      <w:r>
        <w:rPr>
          <w:rStyle w:val="CharacterStyle7"/>
        </w:rPr>
        <w:t>a) Uklidit toalety, bidety a pisoáry</w:t>
      </w:r>
    </w:p>
    <w:p>
      <w:pPr>
        <w:pStyle w:val="ParagraphStyle26"/>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2" w:hSpace="0" w:vSpace="0" w:wrap="around" w:vAnchor="page" w:hAnchor="margin" w:hRule="exact"/>
        <w:pBdr/>
      </w:pPr>
      <w:r>
        <w:rPr>
          <w:rStyle w:val="CharacterStyle9"/>
        </w:rPr>
        <w:t>b) Uklidit umyvadla, sprchové kouty a (masážní) vany</w:t>
      </w:r>
    </w:p>
    <w:p>
      <w:pPr>
        <w:pStyle w:val="ParagraphStyle28"/>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8" w:hSpace="0" w:vSpace="0" w:wrap="around" w:vAnchor="page" w:hAnchor="margin" w:hRule="exact"/>
        <w:pBdr/>
      </w:pPr>
      <w:r>
        <w:rPr>
          <w:rStyle w:val="CharacterStyle7"/>
        </w:rPr>
        <w:t>c) Vyčistit a ošetřit kliky, vypínače, baterie, světelné zdroje, větráky, zrcadla, parapety a topení</w:t>
      </w:r>
    </w:p>
    <w:p>
      <w:pPr>
        <w:pStyle w:val="ParagraphStyle26"/>
        <w:pBdr>
          <w:bottom w:val="nil"/>
          <w:right w:val="nil"/>
        </w:pBdr>
        <w:rPr>
          <w:rStyle w:val="FakeCharacterStyle"/>
        </w:rPr>
        <w:framePr w:w="3921" w:h="607" w:x="6800" w:y="13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5" w:hSpace="0" w:vSpace="0" w:wrap="around" w:vAnchor="page" w:hAnchor="margin" w:hRule="exact"/>
        <w:pBdr/>
      </w:pPr>
      <w:r>
        <w:rPr>
          <w:rStyle w:val="CharacterStyle9"/>
        </w:rPr>
        <w:t>d) Uklidit obklady a dlažby</w:t>
      </w:r>
    </w:p>
    <w:p>
      <w:pPr>
        <w:pStyle w:val="ParagraphStyle28"/>
        <w:pBdr>
          <w:bottom w:val="nil"/>
          <w:right w:val="nil"/>
        </w:pBdr>
        <w:rPr>
          <w:rStyle w:val="FakeCharacterStyle"/>
        </w:rPr>
        <w:framePr w:w="3921" w:h="376" w:x="6800" w:y="13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Mopovat různými mopy, popsat způsoby mopování v různých prostorách vč. odstraňování lokálních znečišt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učně čistit podlahové plochy padem a kartáčem v rámci periodické údrž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Identifikovat a odstraňovat skvrny z textilií a koberc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sát správným postupem kobercové ploch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át správným postupem čalouně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Umýt a vlhce setřít vodorovné a svislé částí nábytku a zařízení do 1,5 m a nad 1,5 m vč. výběru pomůc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Navoskovat a naleštit dřevěné povrchy nábytku a zařízení vč. výběru pomůcek</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d) Naimpregnovat laminátový nábytek a umělé dýhy vč. výběru pomůcek</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e) Provést běžnou údržbu nábytku vč. výběru pomůcek</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rovádění čištění a impregnace kůže, koženky a kovových částí zařízen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Identifikovat a vyčistit kůži a koženku</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Identifikovat typ a vyčistit kovové části zařízení</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Naimpregnovat vyčištěnou kůži a kovové části zařízen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jídeln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a údržbu varných ploch vč. výběru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čištění a údržbu trub vč. mikrovlnných, varných konvic, kávovarů a digestoří vč. výběru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údržbu kuchyňských desek vč. výběru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čištění a údržbu a impregnaci nerezových částí zařízení vč. výběru pomůc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čištění a údržbu myček vč. výběru pomůcek a znalosti vhodnosti nádobí pro různé druhy myt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čištění a údržbu obkladů a dlažeb vč. výběru pomůcek</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rovádění úklidu a čištění chodeb, schodišť, podest, teras a zimních zahrad</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Uklidit a vyčistit podlahy vč. výběru pomůce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čistit zábradlí vč. výběru pomůcek</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čistit sokly, lišty, spodní, boční strany, schody a podstupnice a podesty schodiště v různých režimech úklidu vč. výběru pomůcek</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Uklidit a vyčistit zimní zahrady a terasy v různých režimech úklidu vč. výběru pomůcek</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plnit všechna kritéria.</w:t>
      </w:r>
    </w:p>
    <w:p>
      <w:pPr>
        <w:pStyle w:val="ParagraphStyle21"/>
        <w:pBdr/>
        <w:rPr>
          <w:rStyle w:val="CharacterStyle13"/>
        </w:rPr>
        <w:framePr w:w="10712" w:h="340" w:x="28" w:y="10083" w:hSpace="0" w:vSpace="0" w:wrap="around" w:vAnchor="page" w:hAnchor="margin" w:hRule="exact"/>
        <w:pBdr/>
      </w:pPr>
      <w:r>
        <w:rPr>
          <w:rStyle w:val="CharacterStyle13"/>
        </w:rPr>
        <w:t>Provádění čištění a údržby skleněných ploch včetně leštění za použití pomůc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Umýt okno ze všech stran včetně rámu, parapetu, případně špalety a vyleštěn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Umýt a vyleštit skleněné dveře, případně zástě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Umýt a vyleštit zrcadlové ploch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ní a žehlení prádla v domác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nejběžnější druhy tkanin podle použitého druhu vlákna a popsat jeho způsoby údržby (praní, sušení, chemické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kázat znalost označení etiket na oděve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ředvést žehlení různých druhů látek (samet, manšestr, krajky, len, metalické materiály, polyester, pletené oděvy) vč. použití pomůc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a předvést správný technologický postup při žehlení košil a sa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správný technologický postup při žehlení kalhot a oděvů se zipe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domácích spotřebič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093" w:hSpace="0" w:vSpace="0" w:wrap="around" w:vAnchor="page" w:hAnchor="margin" w:hRule="exact"/>
        <w:pBdr/>
      </w:pPr>
      <w:r>
        <w:rPr>
          <w:rStyle w:val="CharacterStyle7"/>
        </w:rPr>
        <w:t>a) Popsat druhy vysavačů a možnosti jejich užívání a předvést jejich obsluhu</w:t>
      </w:r>
    </w:p>
    <w:p>
      <w:pPr>
        <w:pStyle w:val="ParagraphStyle26"/>
        <w:pBdr>
          <w:bottom w:val="nil"/>
          <w:right w:val="nil"/>
        </w:pBdr>
        <w:rPr>
          <w:rStyle w:val="FakeCharacterStyle"/>
        </w:rPr>
        <w:framePr w:w="3921" w:h="383"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0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6" w:hSpace="0" w:vSpace="0" w:wrap="around" w:vAnchor="page" w:hAnchor="margin" w:hRule="exact"/>
        <w:pBdr/>
      </w:pPr>
      <w:r>
        <w:rPr>
          <w:rStyle w:val="CharacterStyle9"/>
        </w:rPr>
        <w:t>b) Popsat typy žehliček, žehlicích lisů a parních stanic vč. jejich způsobu použití a údržby</w:t>
      </w:r>
    </w:p>
    <w:p>
      <w:pPr>
        <w:pStyle w:val="ParagraphStyle28"/>
        <w:pBdr>
          <w:bottom w:val="nil"/>
          <w:right w:val="nil"/>
        </w:pBdr>
        <w:rPr>
          <w:rStyle w:val="FakeCharacterStyle"/>
        </w:rPr>
        <w:framePr w:w="3921" w:h="607" w:x="6800" w:y="7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3" w:hSpace="0" w:vSpace="0" w:wrap="around" w:vAnchor="page" w:hAnchor="margin" w:hRule="exact"/>
        <w:pBdr/>
      </w:pPr>
      <w:r>
        <w:rPr>
          <w:rStyle w:val="CharacterStyle7"/>
        </w:rPr>
        <w:t>c) Vysvětlit a předvést obsluhu myčky nádobí vč. dávkování přípravků</w:t>
      </w:r>
    </w:p>
    <w:p>
      <w:pPr>
        <w:pStyle w:val="ParagraphStyle26"/>
        <w:pBdr>
          <w:bottom w:val="nil"/>
          <w:right w:val="nil"/>
        </w:pBdr>
        <w:rPr>
          <w:rStyle w:val="FakeCharacterStyle"/>
        </w:rPr>
        <w:framePr w:w="3921" w:h="376"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9" w:hSpace="0" w:vSpace="0" w:wrap="around" w:vAnchor="page" w:hAnchor="margin" w:hRule="exact"/>
        <w:pBdr/>
      </w:pPr>
      <w:r>
        <w:rPr>
          <w:rStyle w:val="CharacterStyle9"/>
        </w:rPr>
        <w:t>d) Vysvětlit a předvést obsluhu pračky a sušičky prádla, popsat druhy, rozdíly a způsoby používání vč. dávkování pracích prášků a aviváží</w:t>
      </w:r>
    </w:p>
    <w:p>
      <w:pPr>
        <w:pStyle w:val="ParagraphStyle28"/>
        <w:pBdr>
          <w:bottom w:val="nil"/>
          <w:right w:val="nil"/>
        </w:pBdr>
        <w:rPr>
          <w:rStyle w:val="FakeCharacterStyle"/>
        </w:rPr>
        <w:framePr w:w="3921" w:h="607" w:x="6800" w:y="8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3" w:hSpace="0" w:vSpace="0" w:wrap="around" w:vAnchor="page" w:hAnchor="margin" w:hRule="exact"/>
        <w:pBdr/>
      </w:pPr>
      <w:r>
        <w:rPr>
          <w:rStyle w:val="CharacterStyle13"/>
        </w:rPr>
        <w:t>Uplatňování základních zásad stolování</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Prokázat znalost základů stolování při různých příležitostech – praktické předvedení úpravy stolu</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Charakterizovat inventář a předvést způsoby použití (různé příbory, inventář na pokrmy a nápoje)</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Vysvětlit zásady údržby textilií určených ke stolování a převést jejich úpravu</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kázat znalost etikety stolov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ísemné ověření</w:t>
      </w:r>
    </w:p>
    <w:p>
      <w:pPr>
        <w:pStyle w:val="ParagraphStyle30"/>
        <w:pBdr/>
        <w:rPr>
          <w:rStyle w:val="CharacterStyle18"/>
        </w:rPr>
        <w:framePr w:w="10712" w:h="248" w:x="28" w:y="12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první pomoci při otravách chemickými látkami, poleptání a popálení kůže, poranění kůže, potřísnění oč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všeobecných předlékařských opatření, technik umělého dýchání a nepřímé masáže srdce vč. obsahu domácí lékárnič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správné techniky provedení prací, aby se předešlo zdravotním problémům v oblasti zad, beder, horních a dolních končetin</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specifika práce nad 1,5 m a podmínky pro její provád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stup řešení vzniklých havarijních situací (požár, únik chemie či odpadů, únikové plá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Aplikování základů psychologie pro hospodyně</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světlit zásady správného chování hospodyně při výkonu její práce vč. prokázání znalosti postavení hospodyně ve vztahu k soukromí klient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opsat způsoby jednání s klientem i jeho rodinnými příslušníky s důrazem na diskrétnost, znát důsledky dopadů svého jedn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Řešit konflikty – popsat, jak jim předcházet a jak je řešit, když nastanou</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Charakterizovat základní principy hygieny a osobního vystupování při práci v domácnosti</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Orientace v pracovně právních vztazích uplatnitelných v profesním životě hospodyn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Prokázat orientaci v občanskoprávním vztahu hospodyně ‒ zaměstnavatel/klient</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Prokázat všeobecnou orientaci v daňové evidenci potřebné k výkonu profes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Prokázat orientaci v pracovněprávních předpisech při způsobení škody nebo zranění při práci v soukromé domácnosti</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provádění zkoušek musí mít níže popsané vybavení v dostatečném množství, v bezvadném stavu, odpovídající nejnovějším trendům úklidu, anebo být akreditované Českou asociací úklidu a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 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i pro hodnocenou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podle bezpečnostních listů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myček a pr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sprchovým koutem, zrcadlem, bateri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j s kobercem, dřevěným nábytkem a nábytkem s plastovou dýhou, kancelářskou techni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s PVC nebo dlažb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igestoří, dřezem, kávovarem, lednicí a myčkou, jídelní stůl se židlemi a inventář ke stol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čka a sušička prádla – různé druhy prá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e – různé typy, prodlužovací kabe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houby s padem, štětka na WC s nástavcem, ometák prachu a pavučin, teleskopická tyč, podlahový držák padu s minimálně 5 typy padů, držáky mopů včetně tyčí, mop třásňový, plochý s úchyty, mikrovláknové mopy všech typů, kartáček, celulózová houba, vědro ve čtyřech barvách o obsahu 5 l, rozprašovače po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 žehlicí prkno, parní stanice, popř. žehlicí lis – různé druhy prádla a košile, saka, kalhoty, oděvy se zip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brusy a ubrousky a ostatní inventář ke stolování – na pokrmy, nápoje, různé příb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ácí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ParagraphStyle31"/>
        <w:pBdr/>
        <w:rPr>
          <w:rStyle w:val="FakeCharacterStyle"/>
        </w:rPr>
        <w:framePr w:w="10768" w:h="137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Domov,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en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14:22:5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