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 v restauračním provozu (kód: 65-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 v restaurač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receptur pro restaurační mouční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lastních inovativních receptur pro restaurační mouč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surovin pro přípravu typických moučníků pro restaurační prov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pecifických moučníků v restaura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echnologií a zařízení při výrobě restauračních mouč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receptur pro restaurační mouční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stavit výrobní plán pro úsek cukrárny v dané restau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dvě receptury moučníků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estavit surovinovou kalkulaci s výpočtem hmotnosti jedné porce pro dvě zadané receptur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technologický postup pro dvě zadané receptur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Definovat charakteristiku a specifika připravených výrobků a jejich servírová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Obhájit navrženou recepturu restauračního moučníku</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Navrhování vlastních inovativních receptur pro restaurační moučníky</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Sestavit surovinovou kalkulaci na 10 porcí s výpočtem hmotnosti jedné porce pro vlastní inovativní výrobek</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technologický postup přípravy vlastního inovativního výrobk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Definovat charakteristiku a specifika výrobku a jeho servíro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řipravit navržený výrobek do finální podoby</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e) Prezentovat a obhájit vlastní recepturu restauračního moučníku</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Využívání surovin pro přípravu typických moučníků pro restaurační provoz</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a) Charakterizovat typické suroviny a způsoby jejich zpracování v restaurační cukrárenské výrobě</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Využít konveniencí v cukrářské výrobě</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8" w:hSpace="0" w:vSpace="0" w:wrap="around" w:vAnchor="page" w:hAnchor="margin" w:hRule="exact"/>
        <w:pBdr/>
      </w:pPr>
      <w:r>
        <w:rPr>
          <w:rStyle w:val="CharacterStyle7"/>
        </w:rPr>
        <w:t>c) Popsat využití sezónních surovin pro přípravu moučníků</w:t>
      </w:r>
    </w:p>
    <w:p>
      <w:pPr>
        <w:pStyle w:val="ParagraphStyle26"/>
        <w:pBdr>
          <w:bottom w:val="nil"/>
          <w:right w:val="nil"/>
        </w:pBdr>
        <w:rPr>
          <w:rStyle w:val="FakeCharacterStyle"/>
        </w:rPr>
        <w:framePr w:w="3921" w:h="376"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4" w:hSpace="0" w:vSpace="0" w:wrap="around" w:vAnchor="page" w:hAnchor="margin" w:hRule="exact"/>
        <w:pBdr/>
      </w:pPr>
      <w:r>
        <w:rPr>
          <w:rStyle w:val="CharacterStyle9"/>
        </w:rPr>
        <w:t>d) Navrhnout vhodné suroviny pro inovace při výrobě moučníků</w:t>
      </w:r>
    </w:p>
    <w:p>
      <w:pPr>
        <w:pStyle w:val="ParagraphStyle28"/>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4" w:hSpace="0" w:vSpace="0" w:wrap="around" w:vAnchor="page" w:hAnchor="margin" w:hRule="exact"/>
        <w:pBdr/>
      </w:pPr>
      <w:r>
        <w:rPr>
          <w:rStyle w:val="CharacterStyle17"/>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pecifických moučníků v restaurační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cké výrobky typické pro restaurační jídelní lís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drobně dva druhy specifických výrobků a jejich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le zadání například puding, palačinky, omelety, želé, ovocné saláty, zmrzliny a jiné</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Finálně upravit výrobek pro servír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latňovat nové trendy v nabídce specifických restauračních mouční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yužívání moderních technologií a zařízení při výrobě restauračních mouční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rogresivní technologické procesy v cukrářské výrob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bsluhovat moderní zařízení při výrob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d) Rozlišit specifická bezpečnostní rizika související s manipulací se strojním vybavením a s výkonem pracovních činností při výrobě restauračních moučníků</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Ústní ověř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dosažení profesní kvalifikace výroba restauračních moučníků nebo vyučení v oboru cukrář nebo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souladu s požadavky uvedenými v Národní soustavě povolání (odkaz na povolání v NSP - http://katalog.nsp.cz/karta_p.aspx?id_jp=102408&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pravovat celkem dva druhy restauračních moučníků - specifický restaurační moučník (Výroba specifických moučníků v restauračním provozu) a vlastní inovativní moučník (Navrhování vlastních inovativních receptur pro restaurační mouč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jednoho specifického restauračního moučníku. Autorizovaná osoba určí, který z uvedených druhů restauračních moučníků bude uchazeč připravovat např. puding, palačinky, omelety, želé, ovocné saláty, zmrzliny a jiné. Počet porcí zadá zkoušející. Doporučený počet porcí jsou 4 por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inovativní moučník si zvolí uchazeč na základě své volby. Autorizovaná osoba sdělí písemně uchazeči termín, do kdy musí uchazeč oznámit název moučníku, který bude připravovat, případně, jaké suroviny bude k výrobě vlastního inovativního moučníku potřebovat. Počet porcí zadá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moučníku se provede ochutnávka, budou posouzeny požadované typické vlastnosti a vzhled restauračního moučníku. Bude provedena kontrola kvality, hmotnosti a moučník bude senzoricky a metricky zhodnocen.</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cukrář v restauračním provozu a profesní kvalifikace výroba restauračních moučníků + střední vzdělání s maturitní zkouškou a alespoň 5 let praxe v provozu restaurační cukrárn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restauračních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687" w:hSpace="0" w:vSpace="0" w:wrap="around" w:vAnchor="page" w:hAnchor="margin" w:hRule="exact"/>
        <w:pBdr/>
      </w:pPr>
      <w:r>
        <w:rPr/>
      </w:r>
    </w:p>
    <w:p>
      <w:pPr>
        <w:pStyle w:val="ParagraphStyle33"/>
        <w:pBdr/>
        <w:rPr>
          <w:rStyle w:val="CharacterStyle20"/>
        </w:rPr>
        <w:framePr w:w="10712" w:h="340" w:x="28" w:y="7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063" w:hSpace="0" w:vSpace="0" w:wrap="around" w:vAnchor="page" w:hAnchor="margin" w:hRule="exact"/>
        <w:pBdr/>
      </w:pPr>
      <w:r>
        <w:rPr/>
      </w:r>
    </w:p>
    <w:p>
      <w:pPr>
        <w:pStyle w:val="ParagraphStyle33"/>
        <w:pBdr/>
        <w:rPr>
          <w:rStyle w:val="CharacterStyle20"/>
        </w:rPr>
        <w:framePr w:w="10712" w:h="340" w:x="28" w:y="90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1.2024 2:5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