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cukrářka v restauračním provozu (kód: 65-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receptur pro restaurační mouční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vlastních inovativních receptur pro restaurační mouční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surovin pro přípravu typických moučníků pro restaurační provo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specifických moučníků v restaura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echnologií a zařízení při výrobě restauračních moučn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1.11.2024 16:44: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receptur pro restaurační mouční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Sestavit výrobní plán pro úsek cukrárny v dané restaur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dvě receptury moučníků podle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Sestavit surovinovou kalkulaci s výpočtem hmotnosti jedné porce pro dvě zadané receptur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Uvést technologický postup pro dvě zadané receptur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pecifika připravených výrobků a jejich servír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Obhájit navrženou recepturu restauračního moučník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Navrhování vlastních inovativních receptur pro restaurační moučníky</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Sestavit surovinovou kalkulaci na 10 porcí s výpočtem hmotnosti jedné porce pro vlastní inovativní výrobek</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Popsat technologický postup přípravy vlastního inovativního výrobk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c) Definovat charakteristiku a specifika výrobku a jeho servírování</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d) Připravit navržený výrobek do finální podoby</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e) Prezentovat a obhájit vlastní recepturu restauračního moučníku</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ověření</w:t>
      </w:r>
    </w:p>
    <w:p>
      <w:pPr>
        <w:pStyle w:val="ParagraphStyle30"/>
        <w:pBdr/>
        <w:rPr>
          <w:rStyle w:val="CharacterStyle18"/>
        </w:rPr>
        <w:framePr w:w="10712" w:h="248" w:x="28" w:y="9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25" w:hSpace="0" w:vSpace="0" w:wrap="around" w:vAnchor="page" w:hAnchor="margin" w:hRule="exact"/>
        <w:pBdr/>
      </w:pPr>
      <w:r>
        <w:rPr>
          <w:rStyle w:val="CharacterStyle13"/>
        </w:rPr>
        <w:t>Využívání surovin pro přípravu typických moučníků pro restaurační provoz</w:t>
      </w:r>
    </w:p>
    <w:p>
      <w:pPr>
        <w:pStyle w:val="ParagraphStyle22"/>
        <w:pBdr>
          <w:top w:val="nil"/>
          <w:left w:val="nil"/>
          <w:right w:val="nil"/>
        </w:pBdr>
        <w:rPr>
          <w:rStyle w:val="FakeCharacterStyle"/>
        </w:rPr>
        <w:framePr w:w="6713" w:h="376" w:x="45" w:y="10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4" w:hSpace="0" w:vSpace="0" w:wrap="around" w:vAnchor="page" w:hAnchor="margin" w:hRule="exact"/>
        <w:pBdr/>
      </w:pPr>
      <w:r>
        <w:rPr>
          <w:rStyle w:val="CharacterStyle7"/>
        </w:rPr>
        <w:t>a) Rozlišit typické suroviny a způsoby jejich zpracování v restaurační cukrárenské výrobě</w:t>
      </w:r>
    </w:p>
    <w:p>
      <w:pPr>
        <w:pStyle w:val="ParagraphStyle26"/>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1" w:hSpace="0" w:vSpace="0" w:wrap="around" w:vAnchor="page" w:hAnchor="margin" w:hRule="exact"/>
        <w:pBdr/>
      </w:pPr>
      <w:r>
        <w:rPr>
          <w:rStyle w:val="CharacterStyle9"/>
        </w:rPr>
        <w:t>b) Popsat využití konveniencí v cukrářské výrobě</w:t>
      </w:r>
    </w:p>
    <w:p>
      <w:pPr>
        <w:pStyle w:val="ParagraphStyle28"/>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7" w:hSpace="0" w:vSpace="0" w:wrap="around" w:vAnchor="page" w:hAnchor="margin" w:hRule="exact"/>
        <w:pBdr/>
      </w:pPr>
      <w:r>
        <w:rPr>
          <w:rStyle w:val="CharacterStyle7"/>
        </w:rPr>
        <w:t>c) Popsat využití sezónních surovin pro přípravu moučníků</w:t>
      </w:r>
    </w:p>
    <w:p>
      <w:pPr>
        <w:pStyle w:val="ParagraphStyle26"/>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d) Navrhnout vhodné suroviny pro inovace při výrobě moučníků</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1.11.2024 16:44: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pecifických moučníků v restaurační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specifické výrobky typické pro restaurační jídelní lís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drobně dva druhy specifických výrobků a jejich postup pří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podle zadání například puding, palačinky, omelety, želé, ovocné saláty, zmrzliny a jiné</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Finálně upravit výrobek pro servír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latňovat nové trendy v nabídce specifických restauračních moučník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Využívání moderních technologií a zařízení při výrobě restauračních mouční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Charakterizovat progresivní technologické procesy v cukrářské výrobě</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Obsluhovat zařízení při výrobě restauračních moučník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b) Použít pracovní oděv a ochranné pomůcky</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2"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88" w:hSpace="0" w:vSpace="0" w:wrap="around" w:vAnchor="page" w:hAnchor="margin" w:hRule="exact"/>
        <w:pBdr/>
      </w:pPr>
      <w:r>
        <w:rPr>
          <w:rStyle w:val="CharacterStyle9"/>
        </w:rPr>
        <w:t>d) Rozlišit specifická bezpečnostní rizika související s manipulací se strojním vybavením a s výkonem pracovních činností při výrobě restauračních moučníků</w:t>
      </w:r>
    </w:p>
    <w:p>
      <w:pPr>
        <w:pStyle w:val="ParagraphStyle28"/>
        <w:pBdr>
          <w:bottom w:val="nil"/>
          <w:right w:val="nil"/>
        </w:pBdr>
        <w:rPr>
          <w:rStyle w:val="FakeCharacterStyle"/>
        </w:rPr>
        <w:framePr w:w="3921" w:h="831"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88" w:hSpace="0" w:vSpace="0" w:wrap="around" w:vAnchor="page" w:hAnchor="margin" w:hRule="exact"/>
        <w:pBdr/>
      </w:pPr>
      <w:r>
        <w:rPr>
          <w:rStyle w:val="CharacterStyle17"/>
        </w:rPr>
        <w:t>Ústní ověření</w:t>
      </w:r>
    </w:p>
    <w:p>
      <w:pPr>
        <w:pStyle w:val="ParagraphStyle30"/>
        <w:pBdr/>
        <w:rPr>
          <w:rStyle w:val="CharacterStyle18"/>
        </w:rPr>
        <w:framePr w:w="10712" w:h="248" w:x="28" w:y="11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1.11.2024 16:44: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 Způsob seznámení uchazeče s pracovištěm a uvedenými požadavky je v kompetenci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cukr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e provádí v cukrářské dílně, restaurační kuchyni gastronomického provozu nebo v odborné gastronomické učebně, vždy výhradně s požadovaný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zkoušející sleduje dodržování hygienických předpisů, předpisů bezpečnosti práce a techniky obsluhy, dodržování časového harmonogramu, estetická hlediska, profesionální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specifických moučníků v restauračním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v rámci zkoušky uchazeč připraví jeden druh specifického restauračního mouč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který z uvedených druhů restauračních moučníků (puding, palačinky, omeletu, želé, ovocný salát, zmrzlinu a jiné) uchazeč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ý počet porcí: minimálně 4 por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vlastních inovativních receptur pro restaurační mouční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v rámci zkoušky uchazeč připraví jeden druh vlastního inovativního moučníku, který si uchazeč sám zv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ý počet porcí: minimálně 4 por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písemně uchazeči termín, v němž uchazeč musí oznámit název moučníku, který bude připravovat, a jaké suroviny bude k výrobě vlastního inovativního moučníku potřebovat. Dále autorizovaná osoba zadá požadovaný počet por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moučníku zkoušející provede ochutnávku, posoudí požadované typické vlastnosti a vzhled restauračního moučníku. Zkoušející provede kontrolu kvality, hmotnosti a moučník senzoricky a metricky zhodno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926" w:hSpace="0" w:vSpace="0" w:wrap="around" w:vAnchor="page" w:hAnchor="margin" w:hRule="exact"/>
        <w:pBdr/>
      </w:pPr>
      <w:r>
        <w:rPr/>
      </w:r>
    </w:p>
    <w:p>
      <w:pPr>
        <w:pStyle w:val="ParagraphStyle33"/>
        <w:pBdr/>
        <w:rPr>
          <w:rStyle w:val="CharacterStyle20"/>
        </w:rPr>
        <w:framePr w:w="10712" w:h="340" w:x="28" w:y="139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1.11.2024 16:44: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lasti cukr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oblasti cukrářské výroby nebo ve funkci učitele odborného výcviku nebo praktického vyučování v oblasti cukr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oblasti cukrářské výroby nebo ve funkci učitele odborného výcviku nebo praktického vyučování v oblasti cukr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potravinářskou technologii nebo gastronomii a alespoň 5 let odborné praxe v oblasti cukrářské výroby nebo ve funkci učitele odborného výcviku nebo praktického vyučování nebo odborných předmětů v oblasti cukr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23-H Cukrář/cukrářka v restauračním provozu a profesní kvalifikace 29-012-H Výroba restauračních moučníků a střední vzdělání s maturitní zkouškou a alespoň 5 let odborné praxe v oblasti cukr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1.11.2024 16:44: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em pro vykonání zkoušky se rozumí cukrářská dílna, restaurační kuchyň nebo odborná gastronomická učebna (reálné prostředí) vybavená profesionální technikou a inventářem, minimálně v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pro přípravu běžných restauračních mouční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těst a hmot, zdobení moučn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těst, hmot, náplní, pole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ečení a smažení moučn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obalov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servírování restauračních moučn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56" w:hSpace="0" w:vSpace="0" w:wrap="around" w:vAnchor="page" w:hAnchor="margin" w:hRule="exact"/>
        <w:pBdr/>
      </w:pPr>
      <w:r>
        <w:rPr/>
      </w:r>
    </w:p>
    <w:p>
      <w:pPr>
        <w:pStyle w:val="ParagraphStyle33"/>
        <w:pBdr/>
        <w:rPr>
          <w:rStyle w:val="CharacterStyle20"/>
        </w:rPr>
        <w:framePr w:w="10712" w:h="340" w:x="28" w:y="74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602" w:hSpace="0" w:vSpace="0" w:wrap="around" w:vAnchor="page" w:hAnchor="margin" w:hRule="exact"/>
        <w:pBdr/>
      </w:pPr>
      <w:r>
        <w:rPr/>
      </w:r>
    </w:p>
    <w:p>
      <w:pPr>
        <w:pStyle w:val="ParagraphStyle33"/>
        <w:pBdr/>
        <w:rPr>
          <w:rStyle w:val="CharacterStyle20"/>
        </w:rPr>
        <w:framePr w:w="10712" w:h="340" w:x="28" w:y="86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1.11.2024 16:44: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food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LOAD Inv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ntišek Buchal, OSVČ, majitel cukrářské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árna Slavia</w:t>
      </w:r>
    </w:p>
    <w:p>
      <w:pPr>
        <w:pStyle w:val="ParagraphStyle19"/>
        <w:pBdr/>
        <w:rPr>
          <w:rStyle w:val="CharacterStyle11"/>
        </w:rPr>
        <w:framePr w:w="7654" w:h="331" w:x="28" w:y="15940" w:hSpace="0" w:vSpace="0" w:wrap="around" w:vAnchor="page" w:hAnchor="margin" w:hRule="exact"/>
        <w:pBdr/>
      </w:pPr>
      <w:r>
        <w:rPr>
          <w:rStyle w:val="CharacterStyle11"/>
        </w:rPr>
        <w:t>Cukrář/cukrářka v restauračním provozu, 21.11.2024 16:44: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cukr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