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v restauračním provozu (kód: 65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lastních inovativních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 pro přípravu typických moučníků pro restaurační prov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pecifických moučníků v restaura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echnologií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21.11.2024 16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21.11.2024 16:1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1:52Z</dcterms:created>
  <dc:creator/>
  <dc:description/>
  <dc:language>en-US</dc:language>
  <cp:lastModifiedBy>Stimulsoft Reports 2020.2.3 from 29 April 2020</cp:lastModifiedBy>
  <dcterms:modified xsi:type="dcterms:W3CDTF">2024-11-21T16:1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