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ukrář/cukrářka v restauračním provozu (kód: 65-02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ukr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receptur pro restaurační mouční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vlastních inovativních receptur pro restaurační mouční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surovin pro přípravu typických moučníků pro restaurační provoz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specifických moučníků v restauračním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moderních technologií a zařízení při výrobě restauračních mouční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cukrářské výrobě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ukrář/cukrářka v restauračním provozu,  17.08.2024 3:58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ukrář/cukrářka v restauračním provozu,  17.08.2024 3:58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3:58:11Z</dcterms:created>
  <dc:creator/>
  <dc:description/>
  <dc:language>en-US</dc:language>
  <cp:lastModifiedBy>Stimulsoft Reports 2020.2.3 from 29 April 2020</cp:lastModifiedBy>
  <dcterms:modified xsi:type="dcterms:W3CDTF">2024-08-17T03:58:1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