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ukrář/cukrářka v restauračním provozu (kód: 65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v restauračním provozu,  22.12.2024 3:0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hotelová škola Bukaschoo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antiška Kmocha 1823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v restauračním provozu,  22.12.2024 3:0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6:05Z</dcterms:created>
  <dc:creator/>
  <dc:description/>
  <dc:language>en-US</dc:language>
  <cp:lastModifiedBy>Stimulsoft Reports 2020.2.3 from 29 April 2020</cp:lastModifiedBy>
  <dcterms:modified xsi:type="dcterms:W3CDTF">2024-12-22T03:06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