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pracovník / samostatná pracovnice cestovní kanceláře a cestovní agentury (kód: 65-032-N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pracovník cestovní kanceláře a cestovní agen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znalostí zeměpisu cestovního ruchu v České republ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znalostí zeměpisu Evropy a ostatních světadílů ve vztahu k cestovnímu ru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tuzemských a zahraničních zájez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bídka a prodej zájezdů a dalších služeb cestovního ru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tuzemských i zahraničních zájez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idence a vyúčtování prodaných zájezdů a služ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marketingových aktivi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pracovník / samostatná pracovnice cestovní kanceláře a cestovní agentury,  21.11.2024 14:57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pracovník / samostatná pracovnice cestovní kanceláře a cestovní agentury,  21.11.2024 14:57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57:09Z</dcterms:created>
  <dc:creator/>
  <dc:description/>
  <dc:language>en-US</dc:language>
  <cp:lastModifiedBy>Stimulsoft Reports 2020.2.3 from 29 April 2020</cp:lastModifiedBy>
  <dcterms:modified xsi:type="dcterms:W3CDTF">2024-11-21T14:57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