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montér protihlukových a antivibračních izolací a akustických úprav budov, vydané v souladu se zákonem č. 179/2006 Sb. o uznávání výsledků dalšího vzdělávání, ve znění pozdějších předpisů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1.9.2024 8:32: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