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protihlukových a antivibračních izolací a akustických úprav budov (kód: 36-04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protihlukových a antivibračních izolací a akustických úprav budo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, technických a montážních podkladech protihlukových a antivibračních izolací a akustických úprav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vádění protihlukových izolací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vádění antivibračních izolací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vádění akustických úprav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i izolačních materiálů pro provádění protihlukových a antivibračních izolací a akustických úprav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spojovacích a kotvících prvků pro provádění protihlukových a antivibračních izolací a akustických úprav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, nářadí a pracovních pomůcek pro provádění montáží, oprav a údržby protihlukových izolací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, nářadí a pracovních pomůcek pro provádění montáží, oprav a údržby antivibračních izolací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, nářadí a pracovních pomůcek pro provádění montáží, oprav a údržby akustických úprav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stěn a stropů a potřeby materiálů pro provádění montáží protihlukových a antivibračních izolací a akustických úprav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odkladu stavebních konstrukcí pro provádění montáží protihlukových a antivibračních izolací a akustických úprav budov, provádění úprav podkl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a skladování izolačních materiálů pro protihlukové a antivibračních izolace a akustické úpravy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otihlukových a antivibračních izolací vodorovných konstrukcí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kustických úprav vodorovných konstrukcí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otihlukových a antivibračních izolací úprav svislých konstrukcí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kustických úprav svislých konstrukcí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, údržba a předávání provedených protihlukových a antivibračních izolací a akustických úprav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provádění protihlukových a antivibračních izolací a akustických úprav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rotihlukových a antivibračních izolací a akustických úprav budov,  22.12.2024 20:41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rotihlukových a antivibračních izolací a akustických úprav budov,  22.12.2024 20:41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41:32Z</dcterms:created>
  <dc:creator/>
  <dc:description/>
  <dc:language>en-US</dc:language>
  <cp:lastModifiedBy>Stimulsoft Reports 2020.2.3 from 29 April 2020</cp:lastModifiedBy>
  <dcterms:modified xsi:type="dcterms:W3CDTF">2024-12-22T20:41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