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protihlukových a antivibračních izolací a akustických úprav budov (kód: 36-04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otihlukových a antivibračních izolací a akustických úprav budov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1.2024 8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M servisní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rudova 246/23, 69701 Kyj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protihlukových a antivibračních izolací a akustických úprav budov,  22.11.2024 8:46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6:03Z</dcterms:created>
  <dc:creator/>
  <dc:description/>
  <dc:language>en-US</dc:language>
  <cp:lastModifiedBy>Stimulsoft Reports 2020.2.3 from 29 April 2020</cp:lastModifiedBy>
  <dcterms:modified xsi:type="dcterms:W3CDTF">2024-11-22T08:46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