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ašér (kód: 82-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a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amostatné zpracování výtvarného záměru, studium podkladů a technické dokumentace pro zhotovení dekorací a rekvizit</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surovin pro kašérské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způsobu zpracování, nástrojů, pomůcek a materiálů pro zhotovení dekorací a rekviz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ení předmětu v daném měřít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hotovení forem pro kašérské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a zhotovení různých druhů písma podle výtvarného návrh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modelování štukových slohových ornamen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dekorací, architektonických prvků a rekvizi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roba profilů a rozet a ornamentálních slohových podhledů pomocí termo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Umělecký kašér, 22.11.2024 12:11: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amostatné zpracování výtvarného záměru, studium podkladů a technické dokumentace pro zhotovení dekorací a rekvizi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icovat a zaměřit daný objekt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tvořit model 2D nebo 3D při použití různých materiálů, např. ornamentu, busty, reliéf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Navrhnout pracovní postup výroby od výtvarného návrhu po konečnou povrchovou úpravu zadané dekorace nebo rekviz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Navrhnout způsob uložení, přepravy, instalace a skladování zadané dekorace nebo rekvizit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Vypracovat podklady pro kalkulaci a určit dobu výroby zadané dekorace nebo rekvizit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Příprava surovin pro kašérské práce</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Popsat přípravu, zpracování a skladování materiálů podle zadání</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b) Připravit hmotu pro papírmaš</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c) Popsat práci s různými lepidly používanými při kašérské práci</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způsobu zpracování, nástrojů, pomůcek a materiálů pro zhotovení dekorací a rekvizit</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Zvolit technologický postup podle výtvarného záměru</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b) Vybrat vhodné nástroje a pomůcky</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c) Zvolit a připravit materiály pro konkrétní úkol podle výtvarného záměru</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d) Zařadit k příslušnému uměleckému slohu předložené modely nebo obrázky slohových prvků</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7" w:hSpace="0" w:vSpace="0" w:wrap="around" w:vAnchor="page" w:hAnchor="margin" w:hRule="exact"/>
        <w:pBdr/>
      </w:pPr>
      <w:r>
        <w:rPr>
          <w:rStyle w:val="CharacterStyle7"/>
        </w:rPr>
        <w:t>e) Vysvětlit význam pěti zadaných odborných termínů z kašérské terminologie</w:t>
      </w:r>
    </w:p>
    <w:p>
      <w:pPr>
        <w:pStyle w:val="ParagraphStyle26"/>
        <w:pBdr>
          <w:bottom w:val="nil"/>
          <w:right w:val="nil"/>
        </w:pBdr>
        <w:rPr>
          <w:rStyle w:val="FakeCharacterStyle"/>
        </w:rPr>
        <w:framePr w:w="3921" w:h="607"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7" w:hSpace="0" w:vSpace="0" w:wrap="around" w:vAnchor="page" w:hAnchor="margin" w:hRule="exact"/>
        <w:pBdr/>
      </w:pPr>
      <w:r>
        <w:rPr>
          <w:rStyle w:val="CharacterStyle16"/>
        </w:rPr>
        <w:t>Ústní ověření</w:t>
      </w:r>
    </w:p>
    <w:p>
      <w:pPr>
        <w:pStyle w:val="ParagraphStyle30"/>
        <w:pBdr/>
        <w:rPr>
          <w:rStyle w:val="CharacterStyle18"/>
        </w:rPr>
        <w:framePr w:w="10712" w:h="248" w:x="28" w:y="13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22.11.2024 12:11: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předmětu v daném měří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většení nebo zmenšení měřítka předloženého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ořit předmět podle daného modelu z určené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formu a odlitek daného předmětu ze sád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hotovení forem pro kašér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for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Stanovit technologický postup zhotovení daného druhu form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Zhotovit formu na daný model</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Popsat postup při snímání a odlévání masek a otisků částí lidských těl</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estavení a zhotovení různých druhů písma podle výtvarného návrh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ředvést práci s fonty a určit rozpal písma</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Vymodelovat zadané písmeno z určeného typu písma</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Ruční modelování štukových slohových ornamentů</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modelovat slohový prvek, např. renesanční nebo seces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Kritérium je třeba splnit.</w:t>
      </w:r>
    </w:p>
    <w:p>
      <w:pPr>
        <w:pStyle w:val="ParagraphStyle21"/>
        <w:pBdr/>
        <w:rPr>
          <w:rStyle w:val="CharacterStyle13"/>
        </w:rPr>
        <w:framePr w:w="10712" w:h="340" w:x="28" w:y="11943" w:hSpace="0" w:vSpace="0" w:wrap="around" w:vAnchor="page" w:hAnchor="margin" w:hRule="exact"/>
        <w:pBdr/>
      </w:pPr>
      <w:r>
        <w:rPr>
          <w:rStyle w:val="CharacterStyle13"/>
        </w:rPr>
        <w:t>Povrchové úpravy dekorací, architektonických prvků a rekvizit</w:t>
      </w:r>
    </w:p>
    <w:p>
      <w:pPr>
        <w:pStyle w:val="ParagraphStyle22"/>
        <w:pBdr>
          <w:top w:val="nil"/>
          <w:left w:val="nil"/>
          <w:right w:val="nil"/>
        </w:pBdr>
        <w:rPr>
          <w:rStyle w:val="FakeCharacterStyle"/>
        </w:rPr>
        <w:framePr w:w="6713" w:h="376" w:x="45" w:y="12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ředvést kašírování, tapetování, lepení textilií nebo lepení fólií, nástřik (polyuretan apod.) nebo laminaci</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Popsat napodobení materiálů – kámen, cihla, dřevo</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Stanovit základní postupy při konečné povrchové úpravě (např. nátěry a patinace)</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ředvést povrchové úpravy materiálů klihem a plátnem, papírem</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22.11.2024 12:11: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rofilů a rozet a ornamentálních slohových podhledů pomocí termo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hodnost použití termoplas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otisk profilu z termo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22.11.2024 12:11: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21&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třeba posuzovat kvalitu, přesnost provedení a estetické ztvárnění provedené práce.</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70" w:x="0" w:y="9186" w:hSpace="0" w:vSpace="0" w:wrap="around" w:vAnchor="page" w:hAnchor="margin" w:hRule="exact"/>
        <w:pBdr/>
      </w:pPr>
      <w:r>
        <w:rPr/>
      </w:r>
    </w:p>
    <w:p>
      <w:pPr>
        <w:pStyle w:val="ParagraphStyle33"/>
        <w:pBdr/>
        <w:rPr>
          <w:rStyle w:val="CharacterStyle20"/>
        </w:rPr>
        <w:framePr w:w="10712" w:h="547" w:x="28" w:y="91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uměleckořemeslném oboru vzdělání a alespoň 6 let odborné praxe v oblasti kašérské práce pro divadlo, TV studio, film apod.,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ašér, 22.11.2024 12:11: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ná, přiměřeně temperovaná místnost s možností odvětrání (odsávání), s denním i umělým osvětlením, s přívodem studené i teplé vody a přívodem elektrické energie odpovídající předpisům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kašérské prác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ostatečně velkou pracovní deskou – 2 m x 1,2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a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lévací a modelovací podl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ací špachtle kovové a dřevěn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z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pi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rový drá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a rašplí různých velikostí a hrub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misky, míchací nád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různé hrubos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kreslicí potřeby (tužka, fix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 pravítko, úhelník,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styr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ářské hmoty (hlíny, modelín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materiály (bílá sochařská sádra, silikony, kaučuky, alginá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prostředky (mýdlo, jar, stear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lepidel odpovídající materiálům použitým při zkouš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ěn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zadané zkušební práce dráty, dřevo, plasty, textil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chemick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04" w:hSpace="0" w:vSpace="0" w:wrap="around" w:vAnchor="page" w:hAnchor="margin" w:hRule="exact"/>
        <w:pBdr/>
      </w:pPr>
      <w:r>
        <w:rPr/>
      </w:r>
    </w:p>
    <w:p>
      <w:pPr>
        <w:pStyle w:val="ParagraphStyle33"/>
        <w:pBdr/>
        <w:rPr>
          <w:rStyle w:val="CharacterStyle20"/>
        </w:rPr>
        <w:framePr w:w="10712" w:h="340" w:x="28" w:y="128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180" w:hSpace="0" w:vSpace="0" w:wrap="around" w:vAnchor="page" w:hAnchor="margin" w:hRule="exact"/>
        <w:pBdr/>
      </w:pPr>
      <w:r>
        <w:rPr/>
      </w:r>
    </w:p>
    <w:p>
      <w:pPr>
        <w:pStyle w:val="ParagraphStyle33"/>
        <w:pBdr/>
        <w:rPr>
          <w:rStyle w:val="CharacterStyle20"/>
        </w:rPr>
        <w:framePr w:w="10712" w:h="340" w:x="28" w:y="14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denně po dobu 40 až 80 hodin.</w:t>
      </w:r>
    </w:p>
    <w:p>
      <w:pPr>
        <w:pStyle w:val="ParagraphStyle19"/>
        <w:pBdr/>
        <w:rPr>
          <w:rStyle w:val="CharacterStyle11"/>
        </w:rPr>
        <w:framePr w:w="7654" w:h="331" w:x="28" w:y="15940" w:hSpace="0" w:vSpace="0" w:wrap="around" w:vAnchor="page" w:hAnchor="margin" w:hRule="exact"/>
        <w:pBdr/>
      </w:pPr>
      <w:r>
        <w:rPr>
          <w:rStyle w:val="CharacterStyle11"/>
        </w:rPr>
        <w:t>Umělecký kašér, 22.11.2024 12:11: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briela Jirásková ‒ 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Heran ‒ 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kašér, 22.11.2024 12:11: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