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kašér (kód: 82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aš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záměru, studium podkladů a technické dokumentace pro zhotovení dekorací a rekviz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kaš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zhotovení dekorací a rekviz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předmětu v daném měří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forem pro kaš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a zhotovení různých druhů písma podle výtvarného návr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modelování štukových slohových orna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dekorací, architektonických prvků a rekvizi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rofilů a rozet a ornamentálních slohových podhledů pomocí termo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ašér,  24.11.2024 7:2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ašér,  24.11.2024 7:2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7:21:15Z</dcterms:created>
  <dc:creator/>
  <dc:description/>
  <dc:language>en-US</dc:language>
  <cp:lastModifiedBy>Stimulsoft Reports 2020.2.3 from 29 April 2020</cp:lastModifiedBy>
  <dcterms:modified xsi:type="dcterms:W3CDTF">2024-11-24T07:21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