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Umělecký kašér / umělecká kašérka (kód: 82-015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mění a užité umění (kód: 82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mělecký kašér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amostatné zpracování výtvarného záměru, studium podkladů a technické dokumentace pro zhotovení dekorací a rekvizit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surovin pro kašérské prác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postupu práce, způsobu zpracování, nástrojů, pomůcek a materiálů pro zhotovení dekorací a rekvizit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hotovení předmětu v daném měřítk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hotovení forem pro kašérské prác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stavení a zhotovení různých druhů písma podle výtvarného návrh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uční modelování štukových slohových ornament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rchové úpravy dekorací, architektonických prvků a rekvizit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roba profilů a rozet a ornamentálních slohových podhledů pomocí termoplast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6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4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mělecký kašér / umělecká kašérka,  17.08.2024 3:07:3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mělecký kašér / umělecká kašérka,  17.08.2024 3:07:3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7T03:07:30Z</dcterms:created>
  <dc:creator/>
  <dc:description/>
  <dc:language>en-US</dc:language>
  <cp:lastModifiedBy>Stimulsoft Reports 2020.2.3 from 29 April 2020</cp:lastModifiedBy>
  <dcterms:modified xsi:type="dcterms:W3CDTF">2024-08-17T03:07:30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