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ašér / umělecká kašérka (kód: 82-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aš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amostatné zpracování výtvarného záměru, studium podkladů a technické dokumentace pro zhotovení dekorací a rekvizit</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surovin pro kašérské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způsobu zpracování, nástrojů, pomůcek a materiálů pro zhotovení dekorací a rekviz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ení předmětu v daném měřít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hotovení forem pro kašérské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a zhotovení různých druhů písma podle výtvarného návrh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modelování štukových slohových ornament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vrchové úpravy dekorací, architektonických prvků a rekvizi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roba profilů a rozet a ornamentálních slohových podhledů pomocí termo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17:37: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amostatné zpracování výtvarného záměru, studium podkladů a technické dokumentace pro zhotovení dekorací a rekvizit</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skicovat a zaměřit daný objekt podle zadá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tvořit model 2D nebo 3D při použití různých materiálů, např. ornamentu, busty, reliéf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Stanovit a vypracovat pracovní postup výroby od výtvarného návrhu po konečnou povrchovou úpravu zadané dekorace nebo rekvizit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působ uložení, přepravy, instalace a skladování zadané dekorace nebo rekvizit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Vypracovat podklady pro kalkulaci a určit dobu výroby zadané dekorace nebo rekvizity</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Příprava surovin pro kašérské práce</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Popsat přípravu, zpracování a skladování materiálů podle zadání</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b) Připravit hmotu pro papírmaš</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c) Popsat práci s různými lepidly používanými při kašérské práci</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způsobu zpracování, nástrojů, pomůcek a materiálů pro zhotovení dekorací a rekvizit</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Zvolit technologický postup podle výtvarného záměru</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b) Vybrat vhodné nástroje a pomůcky</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c) Zvolit a připravit materiály pro konkrétní úkol podle výtvarného záměru</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0" w:hSpace="0" w:vSpace="0" w:wrap="around" w:vAnchor="page" w:hAnchor="margin" w:hRule="exact"/>
        <w:pBdr/>
      </w:pPr>
      <w:r>
        <w:rPr>
          <w:rStyle w:val="CharacterStyle9"/>
        </w:rPr>
        <w:t>d) Zařadit k příslušnému uměleckému slohu předložené modely nebo obrázky slohových prvků</w:t>
      </w:r>
    </w:p>
    <w:p>
      <w:pPr>
        <w:pStyle w:val="ParagraphStyle28"/>
        <w:pBdr>
          <w:bottom w:val="nil"/>
          <w:right w:val="nil"/>
        </w:pBdr>
        <w:rPr>
          <w:rStyle w:val="FakeCharacterStyle"/>
        </w:rPr>
        <w:framePr w:w="3921" w:h="607"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7" w:hSpace="0" w:vSpace="0" w:wrap="around" w:vAnchor="page" w:hAnchor="margin" w:hRule="exact"/>
        <w:pBdr/>
      </w:pPr>
      <w:r>
        <w:rPr>
          <w:rStyle w:val="CharacterStyle7"/>
        </w:rPr>
        <w:t>e) Vysvětlit význam pěti zadaných odborných termínů z kašérské terminologie</w:t>
      </w:r>
    </w:p>
    <w:p>
      <w:pPr>
        <w:pStyle w:val="ParagraphStyle26"/>
        <w:pBdr>
          <w:bottom w:val="nil"/>
          <w:right w:val="nil"/>
        </w:pBdr>
        <w:rPr>
          <w:rStyle w:val="FakeCharacterStyle"/>
        </w:rPr>
        <w:framePr w:w="3921" w:h="607"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7" w:hSpace="0" w:vSpace="0" w:wrap="around" w:vAnchor="page" w:hAnchor="margin" w:hRule="exact"/>
        <w:pBdr/>
      </w:pPr>
      <w:r>
        <w:rPr>
          <w:rStyle w:val="CharacterStyle16"/>
        </w:rPr>
        <w:t>Ústní ověření</w:t>
      </w:r>
    </w:p>
    <w:p>
      <w:pPr>
        <w:pStyle w:val="ParagraphStyle30"/>
        <w:pBdr/>
        <w:rPr>
          <w:rStyle w:val="CharacterStyle18"/>
        </w:rPr>
        <w:framePr w:w="10712" w:h="248" w:x="28" w:y="133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17:37: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předmětu v daném měří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většení nebo zmenšení měřítka předloženého mod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formu a odlitek daného předmětu ze sád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tvořit předmět podle daného modelu z určeného materi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hotovení forem pro kašér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druhy fore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technologický postup zhotovení daného druhu form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ostup při snímání a odlévání masek a otisků částí lidských těl</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Zhotovit formu podle daného model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Sestavení a zhotovení různých druhů písma podle výtvarného návrh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ředvést práci s fonty a určit rozpal písma</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Vymodelovat zadané písmeno z určeného typu písma</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0" w:hSpace="0" w:vSpace="0" w:wrap="around" w:vAnchor="page" w:hAnchor="margin" w:hRule="exact"/>
        <w:pBdr/>
      </w:pPr>
      <w:r>
        <w:rPr>
          <w:rStyle w:val="CharacterStyle13"/>
        </w:rPr>
        <w:t>Ruční modelování štukových slohových ornamentů</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modelovat slohový prvek, např. renesanční nebo seces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11943" w:hSpace="0" w:vSpace="0" w:wrap="around" w:vAnchor="page" w:hAnchor="margin" w:hRule="exact"/>
        <w:pBdr/>
      </w:pPr>
      <w:r>
        <w:rPr>
          <w:rStyle w:val="CharacterStyle13"/>
        </w:rPr>
        <w:t>Povrchové úpravy dekorací, architektonických prvků a rekvizit</w:t>
      </w:r>
    </w:p>
    <w:p>
      <w:pPr>
        <w:pStyle w:val="ParagraphStyle22"/>
        <w:pBdr>
          <w:top w:val="nil"/>
          <w:left w:val="nil"/>
          <w:right w:val="nil"/>
        </w:pBdr>
        <w:rPr>
          <w:rStyle w:val="FakeCharacterStyle"/>
        </w:rPr>
        <w:framePr w:w="6713" w:h="376" w:x="45" w:y="12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3" w:hSpace="0" w:vSpace="0" w:wrap="around" w:vAnchor="page" w:hAnchor="margin" w:hRule="exact"/>
        <w:pBdr/>
      </w:pPr>
      <w:r>
        <w:rPr>
          <w:rStyle w:val="CharacterStyle7"/>
        </w:rPr>
        <w:t>a) Předvést kašírování, tapetování, lepení textilií nebo lepení fólií, nástřik (polyuretan apod.) nebo laminaci</w:t>
      </w:r>
    </w:p>
    <w:p>
      <w:pPr>
        <w:pStyle w:val="ParagraphStyle26"/>
        <w:pBdr>
          <w:bottom w:val="nil"/>
          <w:right w:val="nil"/>
        </w:pBdr>
        <w:rPr>
          <w:rStyle w:val="FakeCharacterStyle"/>
        </w:rPr>
        <w:framePr w:w="3921" w:h="607" w:x="6800" w:y="12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Popsat napodobení materiálů – kámen, cihla, dřevo</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c) Popsat základní postupy při konečné povrchové úpravě (např. nátěry a patinace)</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3" w:hSpace="0" w:vSpace="0" w:wrap="around" w:vAnchor="page" w:hAnchor="margin" w:hRule="exact"/>
        <w:pBdr/>
      </w:pPr>
      <w:r>
        <w:rPr>
          <w:rStyle w:val="CharacterStyle9"/>
        </w:rPr>
        <w:t>d) Předvést povrchové úpravy materiálů klihem a plátnem, papírem</w:t>
      </w:r>
    </w:p>
    <w:p>
      <w:pPr>
        <w:pStyle w:val="ParagraphStyle28"/>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3" w:hSpace="0" w:vSpace="0" w:wrap="around" w:vAnchor="page" w:hAnchor="margin" w:hRule="exact"/>
        <w:pBdr/>
      </w:pPr>
      <w:r>
        <w:rPr>
          <w:rStyle w:val="CharacterStyle17"/>
        </w:rPr>
        <w:t>Praktické předvedení</w:t>
      </w:r>
    </w:p>
    <w:p>
      <w:pPr>
        <w:pStyle w:val="ParagraphStyle30"/>
        <w:pBdr/>
        <w:rPr>
          <w:rStyle w:val="CharacterStyle18"/>
        </w:rPr>
        <w:framePr w:w="10712" w:h="248" w:x="28" w:y="14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17:37: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rofilů a rozet a ornamentálních slohových podhledů pomocí termo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hodnost použití termoplas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otisk profilu z termo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17:37: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umelecky-kas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předmětu v daném měřít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 uchazeč dle zadání autorizované osoby vytvoří předmět, například vyřezáním (z polystyrénu, dřeva, karimatky) nebo vymodelováním (z hlíny, plastelíny, moduritu) nebo kombinací obou technik.s využitím příslušných technologických postupů v daném měřítku. Součástí tvorby předmětu je forma a odlitek modelu ze sád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forem pro kašérské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dle zadání autorizované osoby vytvoří formu podle zadaného mode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je třeba přihlížet především k bezpečnému provádění všech pracovních úkonů, dodržování povinností pro bezpečnou a zdraví neohrožující práci a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 při ústním ověřování je třeba posuzovat jak samostatnost odpovědí, tak i schopnost odpovídat na návodné a doplňující otázky.</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17:37: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uměleckořemeslném oboru vzdělání a alespoň 5 let odborné praxe v oblasti kašérské práce pro divadlo nebo pro TV studio nebo pro fil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17:37: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měřeně temperovaná místnost s možností odvětrání (odsávání), s denním i umělým osvětlením, s přívodem studené i teplé vody a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nářadí pro kašér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 2 m x 1,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ac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lévací a modelovací podl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ovací špachtle kovové a dřev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typy p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rový d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pilníků a rašplí různých velikostí a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tětce, misky, mích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mirkový papír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a kreslicí potřeby (tužka,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pravítko, úhelník,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sty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ářské hmoty (hlíny, model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vací materiály (bílá sochařská sádra, silikony, kaučuky, alg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parační prostředky (mýdlo, Jar, stear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lepidel odpovídající materiálům použitým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ě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ané zkušební práce dráty, dřevo, plasty, texti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 (chemická m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359" w:hSpace="0" w:vSpace="0" w:wrap="around" w:vAnchor="page" w:hAnchor="margin" w:hRule="exact"/>
        <w:pBdr/>
      </w:pPr>
      <w:r>
        <w:rPr/>
      </w:r>
    </w:p>
    <w:p>
      <w:pPr>
        <w:pStyle w:val="ParagraphStyle33"/>
        <w:pBdr/>
        <w:rPr>
          <w:rStyle w:val="CharacterStyle20"/>
        </w:rPr>
        <w:framePr w:w="10712" w:h="340" w:x="28" w:y="133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17:37: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árodního divadl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17:37: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