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 velkoobchodu, 22.11.2024 1:1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