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 velkoobchodu (kód: 66-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tace a vybavování zásilek průvodní dokumentací pro odběratele, přepravce a celní a jiné orgá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Expedient velkoobchodu, 22.12.2024 11:35: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úplnost vystavených dokladů k zajištění a přípravě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fyzický stav zboží ve skladě za využití evidenčních skladových karet či elektronického skladového systém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Zkontrolovat uložení zboží na paletě vzhledem k dané kategorii a typologii zboží</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Sestavit požadovanou zakázku na základě vychystávacího listu při dodržení principu paletizace zboží</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Provést nakládku zboží za využití manipulační techniky do předem stanoveného místa určení</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7" w:hSpace="0" w:vSpace="0" w:wrap="around" w:vAnchor="page" w:hAnchor="margin" w:hRule="exact"/>
        <w:pBdr/>
      </w:pPr>
      <w:r>
        <w:rPr>
          <w:rStyle w:val="CharacterStyle9"/>
        </w:rPr>
        <w:t>h) Zafixovat ručně či strojně vychystané zboží na paletě patřičným ochranným certifikovaným obalovým materiálem podle charakteru zboží či na základě požadavků přepravních společností</w:t>
      </w:r>
    </w:p>
    <w:p>
      <w:pPr>
        <w:pStyle w:val="ParagraphStyle28"/>
        <w:pBdr>
          <w:bottom w:val="nil"/>
          <w:right w:val="nil"/>
        </w:pBdr>
        <w:rPr>
          <w:rStyle w:val="FakeCharacterStyle"/>
        </w:rPr>
        <w:framePr w:w="3921" w:h="831"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7" w:hSpace="0" w:vSpace="0" w:wrap="around" w:vAnchor="page" w:hAnchor="margin" w:hRule="exact"/>
        <w:pBdr/>
      </w:pPr>
      <w:r>
        <w:rPr>
          <w:rStyle w:val="CharacterStyle17"/>
        </w:rPr>
        <w:t>Praktické předved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5" w:hSpace="0" w:vSpace="0" w:wrap="around" w:vAnchor="page" w:hAnchor="margin" w:hRule="exact"/>
        <w:pBdr/>
      </w:pPr>
      <w:r>
        <w:rPr>
          <w:rStyle w:val="CharacterStyle13"/>
        </w:rPr>
        <w:t>Kompletace a vybavování zásilek průvodní dokumentací pro odběratele, přepravce a celní a jiné orgány</w:t>
      </w:r>
    </w:p>
    <w:p>
      <w:pPr>
        <w:pStyle w:val="ParagraphStyle22"/>
        <w:pBdr>
          <w:top w:val="nil"/>
          <w:left w:val="nil"/>
          <w:right w:val="nil"/>
        </w:pBdr>
        <w:rPr>
          <w:rStyle w:val="FakeCharacterStyle"/>
        </w:rPr>
        <w:framePr w:w="6713" w:h="376" w:x="45" w:y="10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2" w:hSpace="0" w:vSpace="0" w:wrap="around" w:vAnchor="page" w:hAnchor="margin" w:hRule="exact"/>
        <w:pBdr/>
      </w:pPr>
      <w:r>
        <w:rPr>
          <w:rStyle w:val="CharacterStyle7"/>
        </w:rPr>
        <w:t>a) Připravit zboží k expedici</w:t>
      </w:r>
    </w:p>
    <w:p>
      <w:pPr>
        <w:pStyle w:val="ParagraphStyle26"/>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8" w:hSpace="0" w:vSpace="0" w:wrap="around" w:vAnchor="page" w:hAnchor="margin" w:hRule="exact"/>
        <w:pBdr/>
      </w:pPr>
      <w:r>
        <w:rPr>
          <w:rStyle w:val="CharacterStyle9"/>
        </w:rPr>
        <w:t>b) Orientovat se v platných právních předpisech upravujících přepravní podmínky</w:t>
      </w:r>
    </w:p>
    <w:p>
      <w:pPr>
        <w:pStyle w:val="ParagraphStyle28"/>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5" w:hSpace="0" w:vSpace="0" w:wrap="around" w:vAnchor="page" w:hAnchor="margin" w:hRule="exact"/>
        <w:pBdr/>
      </w:pPr>
      <w:r>
        <w:rPr>
          <w:rStyle w:val="CharacterStyle7"/>
        </w:rPr>
        <w:t>c) Analyzovat za pomocí elektronického skladového a odbytového softwaru firmy základní specifikaci zakázky</w:t>
      </w:r>
    </w:p>
    <w:p>
      <w:pPr>
        <w:pStyle w:val="ParagraphStyle26"/>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d) Zkontrolovat průvodní doklady k expedovaným zásilkám do zahraničí po věcné stránce</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e) Zkontrolovat průvodní doklady po věcné stránce k expedovaným zásilkám na tuzemský trh</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 velkoobchodu, 22.12.2024 11:35: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standardní výdejku (expediční doklad) v elektronické či fyz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vidovat realizované expedice, podporované odběratele, náklady na balicí materiály a dopravu v elektronické či fyz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dmínky a postupy expediční reklamace zboží a služeb</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Řešit reklamace zboží a služeb při neúplnosti jednotlivých dodáv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plnit příslušné doklady spojené s reklamací zboží a služeb podle platné legislativ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Analyzovat aktuální stav zásob ve velkoobchodu s využitím podnikového skladového systé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Zajistit dokumentaci a podklady pro fakturaci a zúčtování</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 velkoobchodu, 22.12.2024 11:35: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odbytu#zdravotni-zpusobilost). V případě, že bude uchazeč vykonávat zkoušku v potravinářském provozu, musí doložit i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lastní příslušné oprávnění pro řízení elektrických nebo motorových paletizačních vozíků, může zkouška proběhnout s použitím elektrického nebo motorového paletizačního vozíku. Vlastnictví tohoto oprávnění není podmínko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techniku, která bude využita k praktické zkoušce na daném pracovišti, vybere autorizovaná osoba nebo zástupce autorizované osoby, která tuto skutečnost sdělí uchazeči nejpozději 3 týdny před termínem konání zkoušky. V průběhu zkoušky budou kontrolovány hlavně provozní aspekty při zajištění kompletace zásilky za předem připravených vstupních dokladů ve formě objednávky či vychystávacího listu. Kromě základních teoretických znalostí v rámci PO a BOZP je zde nutná praktická část zkoušky, která vychází z reálného provozu a má tak zajistit zájemci podstoupit tzv. zkušební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chystávání zboží, expedování kusových a vozový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Provést nakládku zboží za využití manipulační techniky do předem stanoveného místa určení - uchazeč předvede převoz z jednoho prostoru (sklad) do druhého prostoru (expediční rampa) a 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balení (karton o váze minimálně 10 kg) zboží na ručním dvoukolovém vozíku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palety se zbožím (minimálně dvě vrstvy zboží) pomocí ručně vedeného paletizač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expeduje z výšky nulové nebo maximálně první skladové pozice (výška maximálně 15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vybavování zásilek průvodní dokumentací pro odběratele, přepravce a celní a jiné orgá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pravit zboží k expedici - uchazeč předvede kompletaci a vybavení zásilky průvodní dokumentací pro odběratele, přepravce a celní orgány při expedici jednoho kartonu zboží o minimální váze 10 kg a jedné palety zboží o minimálně dvou vrstvách zboží přičemž v každé vrstvě bude jiný sortiment zboží. </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 velkoobchodu, 22.12.2024 11:35: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nebo vyšší odborné vzdělání v oblasti ekonomie nebo obchodu a alespoň 5 let odborné praxe v oblasti velkoobchodního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konomie nebo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0-M Expedient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xpedient velkoobchodu, 22.12.2024 11:35: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64" w:hSpace="0" w:vSpace="0" w:wrap="around" w:vAnchor="page" w:hAnchor="margin" w:hRule="exact"/>
        <w:pBdr/>
      </w:pPr>
      <w:r>
        <w:rPr/>
      </w:r>
    </w:p>
    <w:p>
      <w:pPr>
        <w:pStyle w:val="ParagraphStyle33"/>
        <w:pBdr/>
        <w:rPr>
          <w:rStyle w:val="CharacterStyle20"/>
        </w:rPr>
        <w:framePr w:w="10712" w:h="340" w:x="28" w:y="9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 velkoobchodu, 22.12.2024 11:35: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 velkoobchodu, 22.12.2024 11:35: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