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xpedient/expedientka velkoobchodu (kód: 66-01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dbyt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chystávání zboží, expedování kusových a vozových zási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a vybavování zásilek průvodní dokumentací pro odběratele, přepravce a celní a jiné orgá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žadovaných evidencí a dokladů v rámci velkoobch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ent/expedientka velkoobchodu,  22.12.2024 11:02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ent/expedientka velkoobchodu,  22.12.2024 11:02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02:10Z</dcterms:created>
  <dc:creator/>
  <dc:description/>
  <dc:language>en-US</dc:language>
  <cp:lastModifiedBy>Stimulsoft Reports 2020.2.3 from 29 April 2020</cp:lastModifiedBy>
  <dcterms:modified xsi:type="dcterms:W3CDTF">2024-12-22T11:02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