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xpedient/expedientka velkoobchodu (kód: 66-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odby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chystávání zboží, expedování kusových a vozových zásil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mpletace a vybavování zásilek průvodní dokumentací pro odběratele, přepravce a celní a jiné orgá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ožadovaných evidencí a dokladů v rámci velkoobchod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6:56: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chystávání zboží, expedování kusových a vozových zásil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úplnost vystavených dokladů k zajištění a přípravě zakáz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kontrolovat fyzický stav zboží ve skladě za využití evidenčních skladových karet či elektronického skladového systém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Senzoricky zkontrolovat stav zboží podle průvodního vychystávacího listu (zboží na skladě, kontrola jakosti, množství, váha, hmotnost, objem, druh sortimentu, nepoškozenost obalů, rozbalování zboží a kontrola požadovaných záručních lhůt)</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Zkontrolovat uložení zboží na paletě vzhledem k dané kategorii a typologii zboží</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16" w:hSpace="0" w:vSpace="0" w:wrap="around" w:vAnchor="page" w:hAnchor="margin" w:hRule="exact"/>
        <w:pBdr/>
      </w:pPr>
      <w:r>
        <w:rPr>
          <w:rStyle w:val="CharacterStyle7"/>
        </w:rPr>
        <w:t>e) Sestavit požadovanou zakázku na základě vychystávacího listu při dodržení principu paletizace zboží</w:t>
      </w:r>
    </w:p>
    <w:p>
      <w:pPr>
        <w:pStyle w:val="ParagraphStyle26"/>
        <w:pBdr>
          <w:bottom w:val="nil"/>
          <w:right w:val="nil"/>
        </w:pBdr>
        <w:rPr>
          <w:rStyle w:val="FakeCharacterStyle"/>
        </w:rPr>
        <w:framePr w:w="3921" w:h="607"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Popsat základní postupy práce a obsluhy se skladovací technikou podle platného manipulačního a provozního řádu firmy</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ovést nakládku zboží za využití manipulační techniky do předem stanoveného místa určení</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7" w:hSpace="0" w:vSpace="0" w:wrap="around" w:vAnchor="page" w:hAnchor="margin" w:hRule="exact"/>
        <w:pBdr/>
      </w:pPr>
      <w:r>
        <w:rPr>
          <w:rStyle w:val="CharacterStyle9"/>
        </w:rPr>
        <w:t>h) Zafixovat ručně či strojně vychystané zboží na paletě patřičným ochranným certifikovaným obalovým materiálem podle charakteru zboží či na základě požadavků přepravních společností</w:t>
      </w:r>
    </w:p>
    <w:p>
      <w:pPr>
        <w:pStyle w:val="ParagraphStyle28"/>
        <w:pBdr>
          <w:bottom w:val="nil"/>
          <w:right w:val="nil"/>
        </w:pBdr>
        <w:rPr>
          <w:rStyle w:val="FakeCharacterStyle"/>
        </w:rPr>
        <w:framePr w:w="3921" w:h="831"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7" w:hSpace="0" w:vSpace="0" w:wrap="around" w:vAnchor="page" w:hAnchor="margin" w:hRule="exact"/>
        <w:pBdr/>
      </w:pPr>
      <w:r>
        <w:rPr>
          <w:rStyle w:val="CharacterStyle17"/>
        </w:rPr>
        <w:t>Praktické předvedení</w:t>
      </w:r>
    </w:p>
    <w:p>
      <w:pPr>
        <w:pStyle w:val="ParagraphStyle30"/>
        <w:pBdr/>
        <w:rPr>
          <w:rStyle w:val="CharacterStyle18"/>
        </w:rPr>
        <w:framePr w:w="10712" w:h="248" w:x="28" w:y="89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5" w:hSpace="0" w:vSpace="0" w:wrap="around" w:vAnchor="page" w:hAnchor="margin" w:hRule="exact"/>
        <w:pBdr/>
      </w:pPr>
      <w:r>
        <w:rPr>
          <w:rStyle w:val="CharacterStyle13"/>
        </w:rPr>
        <w:t>Kompletace a vybavování zásilek průvodní dokumentací pro odběratele, přepravce a celní a jiné orgány</w:t>
      </w:r>
    </w:p>
    <w:p>
      <w:pPr>
        <w:pStyle w:val="ParagraphStyle22"/>
        <w:pBdr>
          <w:top w:val="nil"/>
          <w:left w:val="nil"/>
          <w:right w:val="nil"/>
        </w:pBdr>
        <w:rPr>
          <w:rStyle w:val="FakeCharacterStyle"/>
        </w:rPr>
        <w:framePr w:w="6713" w:h="376" w:x="45" w:y="10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82" w:hSpace="0" w:vSpace="0" w:wrap="around" w:vAnchor="page" w:hAnchor="margin" w:hRule="exact"/>
        <w:pBdr/>
      </w:pPr>
      <w:r>
        <w:rPr>
          <w:rStyle w:val="CharacterStyle7"/>
        </w:rPr>
        <w:t>a) Připravit zboží k expedici</w:t>
      </w:r>
    </w:p>
    <w:p>
      <w:pPr>
        <w:pStyle w:val="ParagraphStyle26"/>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58" w:hSpace="0" w:vSpace="0" w:wrap="around" w:vAnchor="page" w:hAnchor="margin" w:hRule="exact"/>
        <w:pBdr/>
      </w:pPr>
      <w:r>
        <w:rPr>
          <w:rStyle w:val="CharacterStyle9"/>
        </w:rPr>
        <w:t>b) Orientovat se v platných právních předpisech upravujících přepravní podmínky</w:t>
      </w:r>
    </w:p>
    <w:p>
      <w:pPr>
        <w:pStyle w:val="ParagraphStyle28"/>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5" w:hSpace="0" w:vSpace="0" w:wrap="around" w:vAnchor="page" w:hAnchor="margin" w:hRule="exact"/>
        <w:pBdr/>
      </w:pPr>
      <w:r>
        <w:rPr>
          <w:rStyle w:val="CharacterStyle7"/>
        </w:rPr>
        <w:t>c) Analyzovat za pomocí elektronického skladového a odbytového softwaru firmy základní specifikaci zakázky</w:t>
      </w:r>
    </w:p>
    <w:p>
      <w:pPr>
        <w:pStyle w:val="ParagraphStyle26"/>
        <w:pBdr>
          <w:bottom w:val="nil"/>
          <w:right w:val="nil"/>
        </w:pBdr>
        <w:rPr>
          <w:rStyle w:val="FakeCharacterStyle"/>
        </w:rPr>
        <w:framePr w:w="3921" w:h="607" w:x="6800" w:y="11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2" w:hSpace="0" w:vSpace="0" w:wrap="around" w:vAnchor="page" w:hAnchor="margin" w:hRule="exact"/>
        <w:pBdr/>
      </w:pPr>
      <w:r>
        <w:rPr>
          <w:rStyle w:val="CharacterStyle9"/>
        </w:rPr>
        <w:t>d) Zkontrolovat průvodní doklady k expedovaným zásilkám do zahraničí po věcné stránce</w:t>
      </w:r>
    </w:p>
    <w:p>
      <w:pPr>
        <w:pStyle w:val="ParagraphStyle28"/>
        <w:pBdr>
          <w:bottom w:val="nil"/>
          <w:right w:val="nil"/>
        </w:pBdr>
        <w:rPr>
          <w:rStyle w:val="FakeCharacterStyle"/>
        </w:rPr>
        <w:framePr w:w="3921" w:h="607" w:x="6800" w:y="12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9" w:hSpace="0" w:vSpace="0" w:wrap="around" w:vAnchor="page" w:hAnchor="margin" w:hRule="exact"/>
        <w:pBdr/>
      </w:pPr>
      <w:r>
        <w:rPr>
          <w:rStyle w:val="CharacterStyle7"/>
        </w:rPr>
        <w:t>e) Zkontrolovat průvodní doklady po věcné stránce k expedovaným zásilkám na tuzemský trh</w:t>
      </w:r>
    </w:p>
    <w:p>
      <w:pPr>
        <w:pStyle w:val="ParagraphStyle26"/>
        <w:pBdr>
          <w:bottom w:val="nil"/>
          <w:right w:val="nil"/>
        </w:pBdr>
        <w:rPr>
          <w:rStyle w:val="FakeCharacterStyle"/>
        </w:rPr>
        <w:framePr w:w="3921" w:h="607" w:x="6800" w:y="12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6:56: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a dokladů v rámci velkoobcho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standardní výdejku (expediční doklad) v elektronické či fyzick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Evidovat realizované expedice, podporované odběratele, náklady na balicí materiály a dopravu v elektronické či fyzické pod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světlit podmínky a postupy expediční reklamace zboží a služeb</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Řešit reklamace zboží a služeb při neúplnosti jednotlivých dodávek</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plnit příslušné doklady spojené s reklamací zboží a služeb podle platné legislativ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Analyzovat aktuální stav zásob ve velkoobchodu s využitím podnikového skladového systé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Zajistit dokumentaci a podklady pro fakturaci a zúčtování</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6:56: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odbytu"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odbytu#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vozíků, může zkouška proběhnout s použitím elektrického nebo motorového paletizačního vozíku. Vlastnictví tohot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techniku, která bude využita k praktické zkoušce na daném pracovišti, vybere autorizovaná osoba nebo zástupce autorizované osoby, která tuto skutečnost sdělí uchazeči nejpozději 3 týdny před termínem konání zkoušky. V průběhu zkoušky budou kontrolovány hlavně provozní aspekty při zajištění kompletace zásilky za předem připravených vstupních dokladů ve formě objednávky či vychystávacího listu. Kromě základních teoretických znalostí v rámci PO a BOZP je zde nutná praktická část zkoušky, která vychází z reálného provozu a má tak zajistit zájemci podstoupit tzv. zkušební prov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ychystávání zboží, expedování kusových a vozový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g) Provést nakládku zboží za využití manipulační techniky do předem stanoveného místa určení - uchazeč předvede převoz z jednoho prostoru (sklad) do druhého prostoru (expediční rampa) a 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balení (karton o váze minimálně 10 kg) zboží na ručním dvoukolovém vozíku (rud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1 palety se zbožím (minimálně dvě vrstvy zboží) pomocí ručně vedeného paletizač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expeduje z výšky nulové nebo maximálně první skladové pozice (výška maximálně 15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letace a vybavování zásilek průvodní dokumentací pro odběratele, přepravce a celní a jiné orgán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řipravit zboží k expedici - uchazeč předvede kompletaci a vybavení zásilky průvodní dokumentací pro odběratele, přepravce a celní orgány při expedici jednoho kartonu zboží o minimální váze 10 kg a jedné palety zboží o minimálně dvou vrstvách zboží přičemž v každé vrstvě bude jiný sortiment zboží. </w:t>
      </w:r>
    </w:p>
    <w:p>
      <w:pPr>
        <w:pStyle w:val="ParagraphStyle31"/>
        <w:pBdr/>
        <w:rPr>
          <w:rStyle w:val="FakeCharacterStyle"/>
        </w:rPr>
        <w:framePr w:w="10768" w:h="1837" w:x="0" w:y="10149" w:hSpace="0" w:vSpace="0" w:wrap="around" w:vAnchor="page" w:hAnchor="margin" w:hRule="exact"/>
        <w:pBdr/>
      </w:pPr>
      <w:r>
        <w:rPr/>
      </w:r>
    </w:p>
    <w:p>
      <w:pPr>
        <w:pStyle w:val="ParagraphStyle33"/>
        <w:pBdr/>
        <w:rPr>
          <w:rStyle w:val="CharacterStyle20"/>
        </w:rPr>
        <w:framePr w:w="10712" w:h="340" w:x="28" w:y="101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86" w:hSpace="0" w:vSpace="0" w:wrap="around" w:vAnchor="page" w:hAnchor="margin" w:hRule="exact"/>
        <w:pBdr/>
      </w:pPr>
      <w:r>
        <w:rPr/>
      </w:r>
    </w:p>
    <w:p>
      <w:pPr>
        <w:pStyle w:val="ParagraphStyle33"/>
        <w:pBdr/>
        <w:rPr>
          <w:rStyle w:val="CharacterStyle20"/>
        </w:rPr>
        <w:framePr w:w="10712" w:h="340" w:x="28" w:y="1198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6:56: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nebo vyšší odborné vzdělání v oblasti ekonomie nebo obchodu a alespoň 5 let odborné praxe v oblasti velkoobchodního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konomie nebo obchodu a alespoň 5 let odborné praxe v oblasti velkoobchodního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10-M Expedient/expedientka velkoobchodu + střední vzdělání s maturitní zkouškou a alespoň 5 let odborné praxe v oblasti velkoobchodního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6:56: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dministrativního charakteru s připojením k internetu, k elektronickému objednávkovému a skladovacímu systé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tiskárnou vybavený dodavatelským komunikačním systémem EDI, textovým editorem, tabulkovým proces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ancelářský papír, kalkulačka, psací potře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velkoobchodu o minimální rozloze 3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á technika k manipulaci (jeden ruční a vysokozdvižný vozík, jeden ruční rudlík, jeden skladový vozík), jedna paleta, jedna europaleta, jeden rolltejner či přepravní skříň sloužící pro manipulaci a přepravu zboží, jeden páskovací stroj pro balení zásilek, regálové vybavení skladu s úložným prostorem pro zboží ( minimálně jeden regál o třech úložných prostorech nad se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line elektronický skladový a odbytový software či fyzická evidence zboží, objednávkový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zaměřená na reklamace a reklamač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a skladové tiskopisy v minimálním počtu pěti kusů od jednoho dru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ý manipulační a provoz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0 kartonů zboží o váze jednoho kartonu maximálně 25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ční ra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chodní, firemní a účetní tiskopisy a formuláře v minimálním počtu pěti kusů od jednoho druhu (objednávkové listy v tištěné a elektronické formě, přijaté faktury, vzor obchodní smlouvy, reklamační listy, záruční listy, dodací listy, přepravní doklady, firemní dokumenty charakterizující objem nákupu zboží za dané období, firemní letáky s nabídkou zboží, statistiky nákupů a databáze podporovaných dodav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64" w:hSpace="0" w:vSpace="0" w:wrap="around" w:vAnchor="page" w:hAnchor="margin" w:hRule="exact"/>
        <w:pBdr/>
      </w:pPr>
      <w:r>
        <w:rPr/>
      </w:r>
    </w:p>
    <w:p>
      <w:pPr>
        <w:pStyle w:val="ParagraphStyle33"/>
        <w:pBdr/>
        <w:rPr>
          <w:rStyle w:val="CharacterStyle20"/>
        </w:rPr>
        <w:framePr w:w="10712" w:h="340" w:x="28" w:y="9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10" w:hSpace="0" w:vSpace="0" w:wrap="around" w:vAnchor="page" w:hAnchor="margin" w:hRule="exact"/>
        <w:pBdr/>
      </w:pPr>
      <w:r>
        <w:rPr/>
      </w:r>
    </w:p>
    <w:p>
      <w:pPr>
        <w:pStyle w:val="ParagraphStyle33"/>
        <w:pBdr/>
        <w:rPr>
          <w:rStyle w:val="CharacterStyle20"/>
        </w:rPr>
        <w:framePr w:w="10712" w:h="340" w:x="28" w:y="10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6:56: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 -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Surman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Expedient/expedientka velkoobchodu, 22.11.2024 6:56: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