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xpedient/expedientka velkoobchodu (kód: 66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ystávání zboží, exped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vybavování zásilek průvodní dokumentací pro odběratele, přepravce a celní a jiné org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a dokladů v rámci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velkoobchodu,  22.12.2024 17:4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velkoobchodu,  22.12.2024 17:4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40:15Z</dcterms:created>
  <dc:creator/>
  <dc:description/>
  <dc:language>en-US</dc:language>
  <cp:lastModifiedBy>Stimulsoft Reports 2020.2.3 from 29 April 2020</cp:lastModifiedBy>
  <dcterms:modified xsi:type="dcterms:W3CDTF">2024-12-22T17:40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