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vedoucí úklidu (kód: 69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identifikace systémů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řízení systémů při manipulaci s chemickými přípravky, pomůckami a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teriálů spojených s volbou vhodných technologických postupů v různých časových horizon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zaměstnanců pro 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kontrolních systémů a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acovního kolektivu úklidov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v úklidov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2.11.2024 9:0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vedoucí úklidu,  22.11.2024 9:08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8:08Z</dcterms:created>
  <dc:creator/>
  <dc:description/>
  <dc:language>en-US</dc:language>
  <cp:lastModifiedBy>Stimulsoft Reports 2020.2.3 from 29 April 2020</cp:lastModifiedBy>
  <dcterms:modified xsi:type="dcterms:W3CDTF">2024-11-22T09:08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