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/hodnotitelka vína (kód: 41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vín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22.12.2024 12:0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tri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čské vodárny  949/49, 14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 škola vinařská a Střední odborné učiliště zahradnické, Valt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botní 116, 69142 Val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22.12.2024 12:0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2:11Z</dcterms:created>
  <dc:creator/>
  <dc:description/>
  <dc:language>en-US</dc:language>
  <cp:lastModifiedBy>Stimulsoft Reports 2020.2.3 from 29 April 2020</cp:lastModifiedBy>
  <dcterms:modified xsi:type="dcterms:W3CDTF">2024-12-22T12:0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