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dnotitel/hodnotitelka vína (kód: 41-05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 vín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vzhledu, vůně a chuti rozto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zorické posuzování v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ze základů chemie a mikrobiologie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z vinařské technologie a legislati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z pěstování révy vinn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/hodnotitelka vína,  23.12.2024 3:2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/hodnotitelka vína,  23.12.2024 3:2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26:20Z</dcterms:created>
  <dc:creator/>
  <dc:description/>
  <dc:language>en-US</dc:language>
  <cp:lastModifiedBy>Stimulsoft Reports 2020.2.3 from 29 April 2020</cp:lastModifiedBy>
  <dcterms:modified xsi:type="dcterms:W3CDTF">2024-12-23T03:26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