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bioplynové stanice (kód: 23-07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bioplynové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zaměstnanců a práce s lidskými zd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a strojním vybavení bioplynových stan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zásob, hodnocení kvality a zpracování surovin pro výrobu bio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odbytu produktů v bioplynové stan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kvality výroby a produktů bioplynové stan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legislativních požadavků v provozu bioplynové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zaměstnanců a práce s lidskými zd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obecných principů a procesů managementu jako rozhodování, plánování, organizování, komunikace, řízení lidských zdrojů a hodnoc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tvořit funkční organizační strukturu odpovědností, úkolů a kompetencí v managementu, delegovat odpovědnosti a koordinovat úkoly, nastavit a řídit provoz bioplynové stanic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Orientace v technologii a strojním vybavení bioplynových stanic</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opsat základní funkční celky bioplynové stanice, číst technickou a stavební dokumentaci bioplynové stranice</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47" w:hSpace="0" w:vSpace="0" w:wrap="around" w:vAnchor="page" w:hAnchor="margin" w:hRule="exact"/>
        <w:pBdr/>
      </w:pPr>
      <w:r>
        <w:rPr>
          <w:rStyle w:val="CharacterStyle9"/>
        </w:rPr>
        <w:t>b) Popsat možnosti řízení bioplynové stanice z hlediska technologie a navrhnout řešení provozních problémů, včetně řešení konkrétních typických závad na elektrických a plynových rozvodech a zařízení, na strojní části a na stavební části, resp. na měření a regulaci</w:t>
      </w:r>
    </w:p>
    <w:p>
      <w:pPr>
        <w:pStyle w:val="ParagraphStyle28"/>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c) Popsat požadavky na provádění údržby, servisu a revizí technických zařízení bioplynové stanice</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6" w:hSpace="0" w:vSpace="0" w:wrap="around" w:vAnchor="page" w:hAnchor="margin" w:hRule="exact"/>
        <w:pBdr/>
      </w:pPr>
      <w:r>
        <w:rPr>
          <w:rStyle w:val="CharacterStyle13"/>
        </w:rPr>
        <w:t>Řízení zásob, hodnocení kvality a zpracování surovin pro výrobu bioplynu</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Charakterizovat vstupní suroviny, vliv vlastností suroviny na technologické procesy, způsoby ošetřování surovin, transportu, skladování, metody zpracování, výtěžnost</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ředvést vedení evidence příjmu, skladování a zpracování surovin pro výrobu bioplynu</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Popsat možnosti a proces hodnocení kvality surovin, řízení jejich zásob a příjmu</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d) Rozhodnout o použití a zpracování jednotlivých surovin, zvolit nejvhodnější výrobní postup.</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7" w:hSpace="0" w:vSpace="0" w:wrap="around" w:vAnchor="page" w:hAnchor="margin" w:hRule="exact"/>
        <w:pBdr/>
      </w:pPr>
      <w:r>
        <w:rPr>
          <w:rStyle w:val="CharacterStyle7"/>
        </w:rPr>
        <w:t>e) Popsat princip a postup výroby bioplynu včetně jeho využití a úpravy</w:t>
      </w:r>
    </w:p>
    <w:p>
      <w:pPr>
        <w:pStyle w:val="ParagraphStyle26"/>
        <w:pBdr>
          <w:bottom w:val="nil"/>
          <w:right w:val="nil"/>
        </w:pBdr>
        <w:rPr>
          <w:rStyle w:val="FakeCharacterStyle"/>
        </w:rPr>
        <w:framePr w:w="3921" w:h="376"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3" w:hSpace="0" w:vSpace="0" w:wrap="around" w:vAnchor="page" w:hAnchor="margin" w:hRule="exact"/>
        <w:pBdr/>
      </w:pPr>
      <w:r>
        <w:rPr>
          <w:rStyle w:val="CharacterStyle9"/>
        </w:rPr>
        <w:t>f) Popsat možnosti zpracování výstupních produktů</w:t>
      </w:r>
    </w:p>
    <w:p>
      <w:pPr>
        <w:pStyle w:val="ParagraphStyle28"/>
        <w:pBdr>
          <w:bottom w:val="nil"/>
          <w:right w:val="nil"/>
        </w:pBdr>
        <w:rPr>
          <w:rStyle w:val="FakeCharacterStyle"/>
        </w:rPr>
        <w:framePr w:w="3921" w:h="376" w:x="6800" w:y="13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3" w:hSpace="0" w:vSpace="0" w:wrap="around" w:vAnchor="page" w:hAnchor="margin" w:hRule="exact"/>
        <w:pBdr/>
      </w:pPr>
      <w:r>
        <w:rPr>
          <w:rStyle w:val="CharacterStyle17"/>
        </w:rPr>
        <w:t>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odbytu produktů v bioplynové sta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využití a zpeněžení bioplynu, skladování bio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a podmínky využití a zpeněžení energie ve formě tepla, možnosti uchování a přenosu tepelné energ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a podmínky využití a zpeněžení energie ve formě elektrické energie, možnosti uchování a přenosu elektrické energ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možnosti a podmínky využití a zpeněžení biometanu, možnosti uchování biometa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možnosti a podmínky využití digestátu, management zacházení s digestáte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řízení procesu odbytu produktů v konkrétních podmínkách bioplynové stani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kvality výroby a produktů bioplynové stani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1" w:hSpace="0" w:vSpace="0" w:wrap="around" w:vAnchor="page" w:hAnchor="margin" w:hRule="exact"/>
        <w:pBdr/>
      </w:pPr>
      <w:r>
        <w:rPr>
          <w:rStyle w:val="CharacterStyle7"/>
        </w:rPr>
        <w:t>a) Popsat systém a prokázat znalosti řízení technologických procesů, jejich návaznost na externí procesy a provozy, kontrolní a bezpečnostní mechanismy v systému řízení</w:t>
      </w:r>
    </w:p>
    <w:p>
      <w:pPr>
        <w:pStyle w:val="ParagraphStyle26"/>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62" w:hSpace="0" w:vSpace="0" w:wrap="around" w:vAnchor="page" w:hAnchor="margin" w:hRule="exact"/>
        <w:pBdr/>
      </w:pPr>
      <w:r>
        <w:rPr>
          <w:rStyle w:val="CharacterStyle9"/>
        </w:rPr>
        <w:t>b) Definovat zásady managementu kvality, principy zajištění kvality surovin, meziproduktů a produktů, systémy hodnocení kvality (interpretace hodnot FOS/TAC, pH, teploty, obsahu sulfanu)</w:t>
      </w:r>
    </w:p>
    <w:p>
      <w:pPr>
        <w:pStyle w:val="ParagraphStyle28"/>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Navrhnout řízení kvality výroby a produktů v konkrétních podmínkách bioplynové stanice</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00" w:hSpace="0" w:vSpace="0" w:wrap="around" w:vAnchor="page" w:hAnchor="margin" w:hRule="exact"/>
        <w:pBdr/>
      </w:pPr>
      <w:r>
        <w:rPr>
          <w:rStyle w:val="CharacterStyle9"/>
        </w:rPr>
        <w:t>d) Popsat vedení nezbytné evidence, výkaznictví a dalších administrativních činností související s provozem bioplynové stanice, uvést legislativní východiska, prokázat na příkladu, včetně komunikačních systémů příslušných institucí</w:t>
      </w:r>
    </w:p>
    <w:p>
      <w:pPr>
        <w:pStyle w:val="ParagraphStyle28"/>
        <w:pBdr>
          <w:bottom w:val="nil"/>
          <w:right w:val="nil"/>
        </w:pBdr>
        <w:rPr>
          <w:rStyle w:val="FakeCharacterStyle"/>
        </w:rPr>
        <w:framePr w:w="3921" w:h="1055"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2" w:hSpace="0" w:vSpace="0" w:wrap="around" w:vAnchor="page" w:hAnchor="margin" w:hRule="exact"/>
        <w:pBdr/>
      </w:pPr>
      <w:r>
        <w:rPr>
          <w:rStyle w:val="CharacterStyle13"/>
        </w:rPr>
        <w:t>Dodržování legislativních požadavků v provozu bioplynové stanice</w:t>
      </w:r>
    </w:p>
    <w:p>
      <w:pPr>
        <w:pStyle w:val="ParagraphStyle22"/>
        <w:pBdr>
          <w:top w:val="nil"/>
          <w:left w:val="nil"/>
          <w:right w:val="nil"/>
        </w:pBdr>
        <w:rPr>
          <w:rStyle w:val="FakeCharacterStyle"/>
        </w:rPr>
        <w:framePr w:w="6713" w:h="376" w:x="45" w:y="12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Zkontrolovat dodržování BOZP a PO a další platné legislativy v provozu bioplynové stanice</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b) Popsat systém likvidace nebo využití odpadů bioplynové stanice</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5" w:hSpace="0" w:vSpace="0" w:wrap="around" w:vAnchor="page" w:hAnchor="margin" w:hRule="exact"/>
        <w:pBdr/>
      </w:pPr>
      <w:r>
        <w:rPr>
          <w:rStyle w:val="CharacterStyle7"/>
        </w:rPr>
        <w:t>c) Popsat systém zajištění ochrany lidského zdraví, životního prostředí a ochrany proti vzniku škodám na majetku a řešení havarijních situací</w:t>
      </w:r>
    </w:p>
    <w:p>
      <w:pPr>
        <w:pStyle w:val="ParagraphStyle26"/>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52" w:hSpace="0" w:vSpace="0" w:wrap="around" w:vAnchor="page" w:hAnchor="margin" w:hRule="exact"/>
        <w:pBdr/>
      </w:pPr>
      <w:r>
        <w:rPr>
          <w:rStyle w:val="CharacterStyle9"/>
        </w:rPr>
        <w:t>d) Posoudit havarijní plán konkrétní bioplynové stanice a navrhnout jeho případné úpravy</w:t>
      </w:r>
    </w:p>
    <w:p>
      <w:pPr>
        <w:pStyle w:val="ParagraphStyle28"/>
        <w:pBdr>
          <w:bottom w:val="nil"/>
          <w:right w:val="nil"/>
        </w:pBdr>
        <w:rPr>
          <w:rStyle w:val="FakeCharacterStyle"/>
        </w:rPr>
        <w:framePr w:w="3921" w:h="607" w:x="6800" w:y="14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8" w:hSpace="0" w:vSpace="0" w:wrap="around" w:vAnchor="page" w:hAnchor="margin" w:hRule="exact"/>
        <w:pBdr/>
      </w:pPr>
      <w:r>
        <w:rPr>
          <w:rStyle w:val="CharacterStyle7"/>
        </w:rPr>
        <w:t>e) Orientovat se ve správním řádu a postupech správních a kontrolních orgánů, předvést komunikaci v rámci kontroly či správního řízení</w:t>
      </w:r>
    </w:p>
    <w:p>
      <w:pPr>
        <w:pStyle w:val="ParagraphStyle26"/>
        <w:pBdr>
          <w:bottom w:val="nil"/>
          <w:right w:val="nil"/>
        </w:pBdr>
        <w:rPr>
          <w:rStyle w:val="FakeCharacterStyle"/>
        </w:rPr>
        <w:framePr w:w="3921" w:h="607" w:x="6800" w:y="14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jsou ověřovány jednotlivé kompetence přímo v provozu bioplynové stanice. Důraz je kladen na dodržování BOZP a požární ochrany. V rámci zkoušky bude uchazeč navrhovat řízení lidských zdrojů, řízení výroby, odbytu produktů, zajištění kvality v konkrétních podmínkách bioplynové stanice, kde se koná zkouška.</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zemědělské mechanizace nebo pěstování rostlin nebo chovu zvířat nebo zemědělského managementu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zemědělskou mechanizaci nebo fytotechniku nebo zootechniku nebo zemědělský management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6-R Vedoucí bioplynové stanice a vysokoškolské vzdělání a alespoň 5 let odborné praxe v oblasti řízení a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y evidence a výkaznictví bioplynové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stavební dokumentace bioplynové stanice, havarijní plán bioplynové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87" w:hSpace="0" w:vSpace="0" w:wrap="around" w:vAnchor="page" w:hAnchor="margin" w:hRule="exact"/>
        <w:pBdr/>
      </w:pPr>
      <w:r>
        <w:rPr/>
      </w:r>
    </w:p>
    <w:p>
      <w:pPr>
        <w:pStyle w:val="ParagraphStyle33"/>
        <w:pBdr/>
        <w:rPr>
          <w:rStyle w:val="CharacterStyle20"/>
        </w:rPr>
        <w:framePr w:w="10712" w:h="340" w:x="28" w:y="137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3.1.2025 4:14: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