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aměstnanců a práce s lidskými zd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a strojním vybavení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ásob, hodnocení kvality a zpracování surovin pro výrobu bio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odbytu produktů v bioplynové stan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a produktů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legislativních požadavků v provozu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03.01.2025 4:5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03.01.2025 4:5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54:21Z</dcterms:created>
  <dc:creator/>
  <dc:description/>
  <dc:language>en-US</dc:language>
  <cp:lastModifiedBy>Stimulsoft Reports 2020.2.3 from 29 April 2020</cp:lastModifiedBy>
  <dcterms:modified xsi:type="dcterms:W3CDTF">2025-01-03T04:5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