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ladní pokladník/pokladnice železniční dopravy (kód: 37-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lad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áhání částek nezaplacených obchodními partnery a zákaz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jednávání podmínek smluv v oblasti železniční přepravy a uzavírání těchto smlu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právnosti plateb, dodržování tarifů a smluvní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cen za nákladní přepravu na železnici, penále a pokut podle platných tarif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máhání částek nezaplacených obchodními partnery a zákazní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jasnit problematiku nákladní dopravy ve vztahu k pokladní evidenc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ákladní principy zajištění dokladů pro následné vymáhání pohledáv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Reagovat na stížnost nebo reklamaci včetně komunikace se zákazník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Vyjmenovat sankční opatření vůči plátcům, kteří neplní své platební závazky dle platných smluvních ujednání</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jednávání podmínek smluv v oblasti železniční přepravy a uzavírání těchto smluv</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rokázat znalost obsahu nákladního listu jako přepravního dokladu o uzavření smlouvy o přepravě ve vnitrostátní přepravě</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rokázat znalost obsahu nákladního listu (případně vozového listu CUV) jako přepravního dokladu o uzavření smlouvy o přepravě v mezinárodní přepravě</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Vyplnit nákladní list pro vnitrostátní přeprav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d) Vyplnit přepravní doklad pro mezinárodní přepravu (nákladní list CIM/vozový list CUV, nákladní list CIM/SMGS).</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e) Popsat typy smluv na služby poskytované dopravcem</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f) Prokázat znalost přepravních podmínek</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právnosti plateb, dodržování tarifů a smluvní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oužití správného tarifu u vozových a kontejnerových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pokladny (fyzická hotovost a c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očítávání cen za nákladní přepravu na železnici, penále a pokut podle platných tarif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hledat platné tarify v nákladní dopravě u jednotlivých dopravců a vysvětlit možnosti smluvních cen u jednotlivých komodit včetně kontejnerových přeprav</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počítat cenu za nákladní přepravu pro stanovenou trasu dle zadání</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počítat penále nebo pokutu za nedodržení sjednaných přepravních podmínek pro stanovenou trasu dle zad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Vysvětlit způsoby úhrady poplatků vzniklých v rámci přepravní smlouvy</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Vysvětlit způsoby úhrady poplatků vzniklých mimo přepravní smlouvu</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f) Vysvětlit zásady platebního styk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tavit náhradní přepravní doklad</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31&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náklad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edení pokladní dokumentace na železnici včetně provádění uzávěrek", kritérium hodnocení a) dostane uchazeč jeden úkol týkající se dodržování lhůt u archivace daňový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máhání nezaplacených částek obchodními partnery a zákazníky" bude ověření zaměřeno na problematiku vztahů mezi dopravcem a objednavatelem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jednávání podmínek smluv v oblasti železniční přepravy a uzavírání těchto smluv" uchazeč vyplní předložený přepravní doklad dle zadání a prokáže znalost zákona č. 266/1994 Sb., o dráhách, znalost přepravních podmínek, tarifů apod. V rámci ověřování kritéria f) kromě prokázání znalosti přepravních podmínek uchazeč uvede i příklady věcí vyloučených z přepravy na základě opatření správních úřadů nebo na základě zákazu úmluvou COTI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správnosti plateb, dodržování tarifů a smluvních podmínek", kritérium hodnocení a) v rámci řešení modelové situace uchazeč na základě zadaných podkladů zkontroluje správnost určeného tarifu u uvedeného dop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cen za nákladní přepravu na železnici, penále a pokut podle platných tarifů", kritérium hodnocení a) dostane uchazeč jeden úkol: vyhledat tarif u určeného dopravce pomocí internetu; kritérium hodnocení b) na základě modelové situace uchazeč vypočítá jízdné pro jednu stanovenou trasu, vozy a komodity; kritérium hodnocení c) na základě modelové situace uchazeč vypočítá penále nebo pokutu podle rozsahu nesplněných přepravní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železniční nákladní pokladny" uchazeč dostane jeden úkol zaměřený na pořízení dokumentace dle modelové situace včetně dodací knihy v odesílacím místě, v místě určení v nácestném místě nebo v pohraničním přechodovém místě.</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náklad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odpovídajících aplikací.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sběr dat o přepravovaných zásilkách, kalkulaci přepravného, evidenci a účtování tržeb z nákladní přepravy, vyhotovování uzávěrek a zpracování a tisk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2.2024 12:27: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