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ladní pokladník/pokladnice železniční dopravy (kód: 37-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ladní pokladník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kladní dokumentace na železnici včetně provádění uzávěr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máhání částek nezaplacených obchodními partnery a zákazní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jednávání podmínek smluv v oblasti železniční přepravy a uzavírání těchto smlu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správnosti plateb, dodržování tarifů a smluvních podmí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očítávání cen za nákladní přepravu na železnici, penále a pokut podle platných tarif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železniční nákladní pokla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1.2024 12:39: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kladní dokumentace na železnici včetně provádění uzávěr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a vysvětlit pokladní činnosti, evidenci dokladů a jejich archivaci včetně znalosti dodržování lhůt archiv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bezpečnosti svěřených hodnot v pokladn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dvést postupy při odevzdávce poklad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druhy uzávěrek a způsoby odvodu tržeb</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Vymáhání částek nezaplacených obchodními partnery a zákazník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bjasnit problematiku nákladní dopravy ve vztahu k pokladní evidenci</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opsat základní principy zajištění dokladů pro následné vymáhání pohledáv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Reagovat na stížnost nebo reklamaci včetně komunikace se zákazníkem</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Vyjmenovat sankční opatření vůči plátcům, kteří neplní své platební závazky dle platných smluvních ujednání</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Sjednávání podmínek smluv v oblasti železniční přepravy a uzavírání těchto smluv</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rokázat znalost obsahu nákladního listu jako přepravního dokladu o uzavření smlouvy o přepravě ve vnitrostátní přepravě</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3" w:hSpace="0" w:vSpace="0" w:wrap="around" w:vAnchor="page" w:hAnchor="margin" w:hRule="exact"/>
        <w:pBdr/>
      </w:pPr>
      <w:r>
        <w:rPr>
          <w:rStyle w:val="CharacterStyle9"/>
        </w:rPr>
        <w:t>b) Prokázat znalost obsahu nákladního listu (případně vozového listu CUV) jako přepravního dokladu o uzavření smlouvy o přepravě v mezinárodní přepravě</w:t>
      </w:r>
    </w:p>
    <w:p>
      <w:pPr>
        <w:pStyle w:val="ParagraphStyle28"/>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Vyplnit nákladní list pro vnitrostátní přepravu</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d) Vyplnit přepravní doklad pro mezinárodní přepravu (nákladní list CIM/vozový list CUV, nákladní list CIM/SMGS).</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e) Popsat typy smluv na služby poskytované dopravcem</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f) Prokázat znalost přepravních podmínek</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1.2024 12:39: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právnosti plateb, dodržování tarifů a smluvních podmí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použití správného tarifu u vozových a kontejnerových zásil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pokladny (fyzická hotovost a cen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počítávání cen za nákladní přepravu na železnici, penále a pokut podle platných tarif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hledat platné tarify v nákladní dopravě u jednotlivých dopravců a vysvětlit možnosti smluvních cen u jednotlivých komodit včetně kontejnerových přeprav</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Vypočítat cenu za nákladní přepravu pro stanovenou trasu dle zadání</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Vypočítat penále nebo pokutu za nedodržení sjednaných přepravních podmínek pro stanovenou trasu dle zadán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Vysvětlit způsoby úhrady poplatků vzniklých v rámci přepravní smlouvy</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e) Vysvětlit způsoby úhrady poplatků vzniklých mimo přepravní smlouvu</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f) Vysvětlit zásady platebního styku</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Obsluha železniční nákladní pokladny</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Zpracovat údaje z přepravních dokladů do nákladní pokladny</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stavit náhradní přepravní doklad</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5" w:hSpace="0" w:vSpace="0" w:wrap="around" w:vAnchor="page" w:hAnchor="margin" w:hRule="exact"/>
        <w:pBdr/>
      </w:pPr>
      <w:r>
        <w:rPr>
          <w:rStyle w:val="CharacterStyle7"/>
        </w:rPr>
        <w:t>c) Popsat způsob evidence doplňujících poplatků a ostatních výdajů vzniklých v průběhu plnění přepravní smlouvy</w:t>
      </w:r>
    </w:p>
    <w:p>
      <w:pPr>
        <w:pStyle w:val="ParagraphStyle26"/>
        <w:pBdr>
          <w:bottom w:val="nil"/>
          <w:right w:val="nil"/>
        </w:pBdr>
        <w:rPr>
          <w:rStyle w:val="FakeCharacterStyle"/>
        </w:rPr>
        <w:framePr w:w="3921" w:h="607"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2" w:hSpace="0" w:vSpace="0" w:wrap="around" w:vAnchor="page" w:hAnchor="margin" w:hRule="exact"/>
        <w:pBdr/>
      </w:pPr>
      <w:r>
        <w:rPr>
          <w:rStyle w:val="CharacterStyle9"/>
        </w:rPr>
        <w:t>d) Popsat způsob vyhotovení evidence zásilek odloučených od části zásilky nebo její části</w:t>
      </w:r>
    </w:p>
    <w:p>
      <w:pPr>
        <w:pStyle w:val="ParagraphStyle28"/>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2" w:hSpace="0" w:vSpace="0" w:wrap="around" w:vAnchor="page" w:hAnchor="margin" w:hRule="exact"/>
        <w:pBdr/>
      </w:pPr>
      <w:r>
        <w:rPr>
          <w:rStyle w:val="CharacterStyle17"/>
        </w:rPr>
        <w:t>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1.2024 12:39: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731&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náklad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Vedení pokladní dokumentace na železnici včetně provádění uzávěrek", kritérium hodnocení a) dostane uchazeč jeden úkol týkající se dodržování lhůt u archivace daňových do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máhání nezaplacených částek obchodními partnery a zákazníky" bude ověření zaměřeno na problematiku vztahů mezi dopravcem a objednavatelem pře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Sjednávání podmínek smluv v oblasti železniční přepravy a uzavírání těchto smluv" uchazeč vyplní předložený přepravní doklad dle zadání a prokáže znalost zákona č. 266/1994 Sb., o dráhách, znalost přepravních podmínek, tarifů apod. V rámci ověřování kritéria f) kromě prokázání znalosti přepravních podmínek uchazeč uvede i příklady věcí vyloučených z přepravy na základě opatření správních úřadů nebo na základě zákazu úmluvou COTI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správnosti plateb, dodržování tarifů a smluvních podmínek", kritérium hodnocení a) v rámci řešení modelové situace uchazeč na základě zadaných podkladů zkontroluje správnost určeného tarifu u uvedeného dop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počítávání cen za nákladní přepravu na železnici, penále a pokut podle platných tarifů", kritérium hodnocení a) dostane uchazeč jeden úkol: vyhledat tarif u určeného dopravce pomocí internetu; kritérium hodnocení b) na základě modelové situace uchazeč vypočítá jízdné pro jednu stanovenou trasu, vozy a komodity; kritérium hodnocení c) na základě modelové situace uchazeč vypočítá penále nebo pokutu podle rozsahu nesplněných přepravní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bsluha železniční nákladní pokladny" uchazeč dostane jeden úkol zaměřený na pořízení dokumentace dle modelové situace včetně dodací knihy v odesílacím místě, v místě určení v nácestném místě nebo v pohraničním přechodovém místě.</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1.2024 12:39: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praxí v délce minimálně 5 let v typové pozici nákladní pokladník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odpovídajících aplikací.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mít k dispozici technické zařízení umožňující pokladní činnost, tj. zařízení pro sběr dat o přepravovaných zásilkách, kalkulaci přepravného, evidenci a účtování tržeb z nákladní přepravy, vyhotovování uzávěrek a zpracování a tisk se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1.2024 12:39: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5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1.2024 12:39: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Nákladní pokladník/pokladnice železniční dopravy, 22.11.2024 12:39: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