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obní pokladník/pokladnice železniční dopravy (kód: 37-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vlakových jízdenek a dalších dokladů a produktů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a) Vysvětlit účel a obsah přepravního řádu pro veřejnou železniční osobní dopravu</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Uvést tarifní a přepravní podmínky osobní železniční dopravy</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vlakových jízdenek a dalších dokladů a produktů osob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jízdné včetně dalších popla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vystavit jízdní dokl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brat hotovost od cestující veřej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postupy při obsluze železniční poklad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rezervaci místa a prodej místenky (lehátka, lůž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Rozpoznat bankovky, mince a jejich paděl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83&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kritérim hodnocení a) dostane uchazeč tři úkoly zaměřené na vyhledání spojení mezi různými mí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dej vlakových jízdenek a dalších dokladů a produktů osobní dopravy", kritérim hodnocení a) dostane uchazeč tři úkoly vypočítání jízdného s návazností na úkoly z "Poskytování informací o vlakových spojích". Na jednom z předchozích úkolů předvede uchazeč kompletní postup při odbavení cestujícího ve smyslu kritérií hodnocení v této kompetenci. </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osob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provádět pokladní činnost,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výdej, případně kontrolu jízdních dokladů, k ukládání hotovosti a cenin, pro vedení pokladní evidence a elektronický platební terminál. K dispozici musí být i vzorník padělků bank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1.11.2024 17:59: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