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obní pokladník/pokladnice železniční dopravy (kód: 37-04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lakových jízdenek a dalších dokladů a produktů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kladní dokumentace na železnici včetně provádění uzávě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/pokladnice železniční dopravy,  24.11.2024 10:0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pokladník/pokladnice železniční dopravy,  24.11.2024 10:0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07:04Z</dcterms:created>
  <dc:creator/>
  <dc:description/>
  <dc:language>en-US</dc:language>
  <cp:lastModifiedBy>Stimulsoft Reports 2020.2.3 from 29 April 2020</cp:lastModifiedBy>
  <dcterms:modified xsi:type="dcterms:W3CDTF">2024-11-24T10:0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