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zmistr/vozmistrová (kód: 37-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z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umentaci a v základních informacích železniční dopravy pro činnosti Vozmis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ých prohlídek železničních vozů všech typů ve vnitrostátním i mezinárodní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brzd železničních voz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zmistr/vozmistrová, 22.12.2024 11:03: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obsahu nejdůležitějších norem a technické dokumentace železnič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68"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c) Zpracovat a vyhotovit náležitosti pro železniční soupravy</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rientace v dokumentaci a v základních informacích železniční dopravy pro činnosti Vozmistra</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a) Vyjmenovat předpisy a legislativní dokumenty pro železniční dopravu</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8" w:hSpace="0" w:vSpace="0" w:wrap="around" w:vAnchor="page" w:hAnchor="margin" w:hRule="exact"/>
        <w:pBdr/>
      </w:pPr>
      <w:r>
        <w:rPr>
          <w:rStyle w:val="CharacterStyle9"/>
        </w:rPr>
        <w:t>b) Prokázat znalost základní terminologie železniční dopravy</w:t>
      </w:r>
    </w:p>
    <w:p>
      <w:pPr>
        <w:pStyle w:val="ParagraphStyle28"/>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4" w:hSpace="0" w:vSpace="0" w:wrap="around" w:vAnchor="page" w:hAnchor="margin" w:hRule="exact"/>
        <w:pBdr/>
      </w:pPr>
      <w:r>
        <w:rPr>
          <w:rStyle w:val="CharacterStyle7"/>
        </w:rPr>
        <w:t>c) Vysvětlit organizaci práce a pracovní postupy při provozování železniční dopravy</w:t>
      </w:r>
    </w:p>
    <w:p>
      <w:pPr>
        <w:pStyle w:val="ParagraphStyle26"/>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4" w:hSpace="0" w:vSpace="0" w:wrap="around" w:vAnchor="page" w:hAnchor="margin" w:hRule="exact"/>
        <w:pBdr/>
      </w:pPr>
      <w:r>
        <w:rPr>
          <w:rStyle w:val="CharacterStyle16"/>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zmistr/vozmistrová, 22.12.2024 11:03: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ruhy posu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un na kolejích ve spá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2" w:hSpace="0" w:vSpace="0" w:wrap="around" w:vAnchor="page" w:hAnchor="margin" w:hRule="exact"/>
        <w:pBdr/>
      </w:pPr>
      <w:r>
        <w:rPr>
          <w:rStyle w:val="CharacterStyle13"/>
        </w:rPr>
        <w:t>Provádění technických prohlídek železničních vozů všech typů ve vnitrostátním i mezinárodním provozu</w:t>
      </w:r>
    </w:p>
    <w:p>
      <w:pPr>
        <w:pStyle w:val="ParagraphStyle22"/>
        <w:pBdr>
          <w:top w:val="nil"/>
          <w:left w:val="nil"/>
          <w:right w:val="nil"/>
        </w:pBdr>
        <w:rPr>
          <w:rStyle w:val="FakeCharacterStyle"/>
        </w:rPr>
        <w:framePr w:w="6713" w:h="376" w:x="45" w:y="7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a) Popsat druhy a obsah technických prohlídek</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5" w:hSpace="0" w:vSpace="0" w:wrap="around" w:vAnchor="page" w:hAnchor="margin" w:hRule="exact"/>
        <w:pBdr/>
      </w:pPr>
      <w:r>
        <w:rPr>
          <w:rStyle w:val="CharacterStyle9"/>
        </w:rPr>
        <w:t>b) Popsat způsob zjišťování a ohlašování závad</w:t>
      </w:r>
    </w:p>
    <w:p>
      <w:pPr>
        <w:pStyle w:val="ParagraphStyle28"/>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1" w:hSpace="0" w:vSpace="0" w:wrap="around" w:vAnchor="page" w:hAnchor="margin" w:hRule="exact"/>
        <w:pBdr/>
      </w:pPr>
      <w:r>
        <w:rPr>
          <w:rStyle w:val="CharacterStyle7"/>
        </w:rPr>
        <w:t>c) Uvést technické požadavky na osobní železniční vozy v provozu</w:t>
      </w:r>
    </w:p>
    <w:p>
      <w:pPr>
        <w:pStyle w:val="ParagraphStyle26"/>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7" w:hSpace="0" w:vSpace="0" w:wrap="around" w:vAnchor="page" w:hAnchor="margin" w:hRule="exact"/>
        <w:pBdr/>
      </w:pPr>
      <w:r>
        <w:rPr>
          <w:rStyle w:val="CharacterStyle9"/>
        </w:rPr>
        <w:t>d) Uvést technické požadavky na nákladní železniční vozy v provozu</w:t>
      </w:r>
    </w:p>
    <w:p>
      <w:pPr>
        <w:pStyle w:val="ParagraphStyle28"/>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e) Provést technickou prohlídku železničního vozu</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0" w:hSpace="0" w:vSpace="0" w:wrap="around" w:vAnchor="page" w:hAnchor="margin" w:hRule="exact"/>
        <w:pBdr/>
      </w:pPr>
      <w:r>
        <w:rPr>
          <w:rStyle w:val="CharacterStyle9"/>
        </w:rPr>
        <w:t>f) Zjistit a odstranit závadu na železničním voze</w:t>
      </w:r>
    </w:p>
    <w:p>
      <w:pPr>
        <w:pStyle w:val="ParagraphStyle28"/>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1"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3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1" w:hSpace="0" w:vSpace="0" w:wrap="around" w:vAnchor="page" w:hAnchor="margin" w:hRule="exact"/>
        <w:pBdr/>
      </w:pPr>
      <w:r>
        <w:rPr>
          <w:rStyle w:val="CharacterStyle17"/>
        </w:rPr>
        <w:t>Ústní ověření</w:t>
      </w:r>
    </w:p>
    <w:p>
      <w:pPr>
        <w:pStyle w:val="ParagraphStyle30"/>
        <w:pBdr/>
        <w:rPr>
          <w:rStyle w:val="CharacterStyle18"/>
        </w:rPr>
        <w:framePr w:w="10712" w:h="248" w:x="28" w:y="13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zmistr/vozmistrová, 22.12.2024 11:03: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technických prohlídek a obsluhy brzd železničních vozů. 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oběhu a technických parametrech železničních souprav a vozidel, kritérium c) se provede sepsání Výkazu vozidel a Zprávy o brzdění na základě modelové sestavy vl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posunu, kritéria b) se vyžaduje popis zákazů a omezení při manipulaci s vozy vzhledem k jejich konstrukci a ná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posunu, kritéria e) se provedene pouze tzv. jednoduchý posun, tj. svěšení a rozvěšení vozidel, případně stlačení či popotažení vozidel, nutné k jejich rozvěšení či svě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vádění technických prohlídek železničních vozů všech typů ve vnitrostátním i mezinárodním provozu" se nejprve provede písemné a ústní ověření kritérií a) až d). Poté se provede praktická technická prohlídka na konkrétním železničním voze, kde bude připravena závada, kterou musí uchazeč zjistit a odstranit, popřípadě popsat, jak zajistí její odstranění. Zjištění a popis způsobu odstranění závady může být ověřován na výukových modelech, případně za použití fotodokumentace závad vzniklých v provozu. Zde se provede simulace možných závad (poškození, opotřebení součástí vozu a závady v naložení a zajištění nákladu), na kterých uchazeč popíše postupy spojené s odstraňováním, hlášením a evidencí závad. Dále uchazeč prokáže dovednosti spojené s používáním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a d) kompetence Provádění technických prohlídek železničních vozů všech typů ve vnitrostátním i mezinárodním provozu se zaměří mimo jiné na znalost zásad pro naložení a zajištění nákladů na nákladních vozech.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zmistr/vozmistrová, 22.12.2024 11:03: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nebo v oboru se strojírenským zaměřením nebo v oboru s elektrotechnickým zaměřením s praxí v délce minimálně 5 let v typové pozici vozmistr,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nebo se strojním zaměřením nebo s elektrotechnickým zaměřením s praxí v délce minimálně 5 let v oblasti provozování železnič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nebo se strojním zaměřením nebo s elektrotechnickým zaměřením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železniční vůz v provozním stavu, dopravní prostředky a technická zařízení, pracovní pomůcky (přilba, praporek, svítilna, vysílačka, měřidla, vozmistrovské kladivo), prostory pro teoretickou a praktickou část zkoušky, popis technologických postupů a text předpisů souvisejících s technickými prohlídkami a obsluhou brzd železničních voz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ozmistr/vozmistrová, 22.12.2024 11:03: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zmistr/vozmistrová, 22.12.2024 11:03: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ozmistr/vozmistrová, 22.12.2024 11:03: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