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mlékárenství (kód: 29-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mlé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mlé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mlé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mlék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ázová kontrola v technologickém procesu mlékáren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v mlékárenské laboratoř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mlékáren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anitace a provozní hygieny v mlékárenské laboratoř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OZP a PO v mlékárenské laboratoř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mlé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stém vstupní, mezioperační a výstupní kontroly v mlé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ystém řízení jakosti s využitím HACCP a vyjmenovat další možné systémy řízení jakosti v mlékárenském provozu včetně interních a externích auditů, úředních kontrol a posuzování a vyřizování reklamac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zásady systému rychlého varování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mlék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a provést odběr jednoho vzorku suroviny, polotovaru a výrobku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mlé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incipy správné laborarní praxe - označování laboratorních vzorků, způsob zaznamenávání výsledků analýz laboratorních záznam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vzorek syrového mléka k základnímu chemickému rozboru a provést stanovení reziduí inhibičních látek (RIL), stanovení teploty, hustoty, titrační, popř. aktivní kyselosti a tučnost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incip instrumentální analýzy syrového mléka, např. s využitím zařízení Milcoscan, Lactoskop apod.</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zadaný laboratorní chemický rozbor předložených mlékárenských výrobků (např.: obsah tuku a sušiny, vody, stanovení obsahu NaCl, stanovení kyselosti apod.)</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edvést aseptický odběr vzorku určeného výrobku k mikrobiologické analýze</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Provést mikrobiologický rozbor zadaného mléčného výrobku včetně potřebného ředění vzorku pro mikrobiologickou analýzu, vyhodnotit a interpretovat výsledek analýz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Zaznamenat výsledky provedených analýz do příslušné laboratorní dokumentace</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30"/>
        <w:pBdr/>
        <w:rPr>
          <w:rStyle w:val="CharacterStyle18"/>
        </w:rPr>
        <w:framePr w:w="10712" w:h="248" w:x="28" w:y="8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5" w:hSpace="0" w:vSpace="0" w:wrap="around" w:vAnchor="page" w:hAnchor="margin" w:hRule="exact"/>
        <w:pBdr/>
      </w:pPr>
      <w:r>
        <w:rPr>
          <w:rStyle w:val="CharacterStyle13"/>
        </w:rPr>
        <w:t>Provádění senzorické analýzy v mlékárenském provozu</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a) Popsat pravidla senzorické analýzy organoleptických vlastností mlékárenských výrobků, surovin a přísad</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Provést smyslové hodnocení určeného finálního mlékárenského výrobku</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5" w:hSpace="0" w:vSpace="0" w:wrap="around" w:vAnchor="page" w:hAnchor="margin" w:hRule="exact"/>
        <w:pBdr/>
      </w:pPr>
      <w:r>
        <w:rPr>
          <w:rStyle w:val="CharacterStyle13"/>
        </w:rPr>
        <w:t>Fázová kontrola v technologickém procesu mlékárenské výroby</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5" w:hSpace="0" w:vSpace="0" w:wrap="around" w:vAnchor="page" w:hAnchor="margin" w:hRule="exact"/>
        <w:pBdr/>
      </w:pPr>
      <w:r>
        <w:rPr>
          <w:rStyle w:val="CharacterStyle7"/>
        </w:rPr>
        <w:t>a) Popsat systém fázové kontroly v technologickém procesu určeného mlékárenského výrobku</w:t>
      </w:r>
    </w:p>
    <w:p>
      <w:pPr>
        <w:pStyle w:val="ParagraphStyle26"/>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2" w:hSpace="0" w:vSpace="0" w:wrap="around" w:vAnchor="page" w:hAnchor="margin" w:hRule="exact"/>
        <w:pBdr/>
      </w:pPr>
      <w:r>
        <w:rPr>
          <w:rStyle w:val="CharacterStyle9"/>
        </w:rPr>
        <w:t>b) Vysvětlit systém vyhodnocení provedené fázové kontroly a popsat komunikaci s odpovědným pracovníkem (vedoucí řízení jakosti, technolog, aj.) s cílem provedení nápravných opatření ve výrobním procesu</w:t>
      </w:r>
    </w:p>
    <w:p>
      <w:pPr>
        <w:pStyle w:val="ParagraphStyle28"/>
        <w:pBdr>
          <w:bottom w:val="nil"/>
          <w:right w:val="nil"/>
        </w:pBdr>
        <w:rPr>
          <w:rStyle w:val="FakeCharacterStyle"/>
        </w:rPr>
        <w:framePr w:w="3921" w:h="831"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2"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v mlékárenské laboratoř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stroje v mlékárenské laboratoři a popsat způsob jejich údržby, čištění a kalib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působ ověřování laboratorních metod kruhovými tes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u určeného mlékárenského výrobku ověření hodnoty sušiny referenční vážkovou metod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označování mlékáren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jmenovat požadavky na označování mlékáren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osoudit u předloženého výrobku správnost značení z hlediska uvedení povinných a nepovinných údajů a z hlediska označení data použitelnosti (spotřeby) a datem minimální trvanlivosti</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19" w:hSpace="0" w:vSpace="0" w:wrap="around" w:vAnchor="page" w:hAnchor="margin" w:hRule="exact"/>
        <w:pBdr/>
      </w:pPr>
      <w:r>
        <w:rPr>
          <w:rStyle w:val="CharacterStyle13"/>
        </w:rPr>
        <w:t>Zajišťování sanitace a provozní hygieny v mlékárenské laboratoři</w:t>
      </w:r>
    </w:p>
    <w:p>
      <w:pPr>
        <w:pStyle w:val="ParagraphStyle22"/>
        <w:pBdr>
          <w:top w:val="nil"/>
          <w:left w:val="nil"/>
          <w:right w:val="nil"/>
        </w:pBdr>
        <w:rPr>
          <w:rStyle w:val="FakeCharacterStyle"/>
        </w:rPr>
        <w:framePr w:w="6713" w:h="376" w:x="45" w:y="8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9"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b) Zkontrolovat laboratorně koncentrace čisticích roztoků používaných v mlékárenských provoze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2" w:hSpace="0" w:vSpace="0" w:wrap="around" w:vAnchor="page" w:hAnchor="margin" w:hRule="exact"/>
        <w:pBdr/>
      </w:pPr>
      <w:r>
        <w:rPr>
          <w:rStyle w:val="CharacterStyle7"/>
        </w:rPr>
        <w:t>c) Popsat principy sanitačních postupů mlékárenské výroby; popsat vedení dokumentace o sanitaci a hygieně určeného laboratorního pracoviště a jednotlivých laboratorních zařízení a pomůcek</w:t>
      </w:r>
    </w:p>
    <w:p>
      <w:pPr>
        <w:pStyle w:val="ParagraphStyle26"/>
        <w:pBdr>
          <w:bottom w:val="nil"/>
          <w:right w:val="nil"/>
        </w:pBdr>
        <w:rPr>
          <w:rStyle w:val="FakeCharacterStyle"/>
        </w:rPr>
        <w:framePr w:w="3921" w:h="831"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d) Vysvětlit užívání "Bezpečnostních listů" používaných chemikálií a vedení databáze bezpečnostních listů</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7" w:hSpace="0" w:vSpace="0" w:wrap="around" w:vAnchor="page" w:hAnchor="margin" w:hRule="exact"/>
        <w:pBdr/>
      </w:pPr>
      <w:r>
        <w:rPr>
          <w:rStyle w:val="CharacterStyle13"/>
        </w:rPr>
        <w:t>Dodržování zásad BOZP a PO v mlékárenské laboratoři</w:t>
      </w:r>
    </w:p>
    <w:p>
      <w:pPr>
        <w:pStyle w:val="ParagraphStyle22"/>
        <w:pBdr>
          <w:top w:val="nil"/>
          <w:left w:val="nil"/>
          <w:right w:val="nil"/>
        </w:pBdr>
        <w:rPr>
          <w:rStyle w:val="FakeCharacterStyle"/>
        </w:rPr>
        <w:framePr w:w="6713" w:h="376" w:x="45" w:y="12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a) Vyjmenovat a dodržovat zásady BOZP a PO v mlékárenské laboratoři; vysvětlit způsob používání ochranných pomůcek</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4"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Uvést zásady uchovávání a vedení evidence spotřeby chemikálií v mlékárenské laboratoři</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analýz senzorických i laboratorních či fázových kontrol výroby zadá zkoušející mlékárenskou surovinu, přísadu a výrobek, který je k dispozici v provozu, kde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mlékárenském provozu" připraví zkoušející pro zkoušku případovou studii (tepelné ošetření mléka, kde nebyla dodržena teplota pasterace),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mlékárenském provozu" kritéria d) zkoušející zadá jeden laboratorní chemický rozbor mlékárenského výrobku (např. na stanovení obsahu: tuku a sušiny, vody, NaCl, kyselosti nebo jiné ve vztahu k provozu, kde zkouška probíhá). Pro ověření kritéria f) zkoušející připraví příklad výsledku mikrobiologické zkoušky pro posuzování zkoušený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osuzuje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ké laboratoři" u kritéria a)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7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zpracování mléka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kontrolní laboratoř v podmínkách provozovatele potravinářského podniku pro zpracování mlé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mlé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mlékárenské laborato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přístup k aktuální potravinářské legislativě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28" w:hSpace="0" w:vSpace="0" w:wrap="around" w:vAnchor="page" w:hAnchor="margin" w:hRule="exact"/>
        <w:pBdr/>
      </w:pPr>
      <w:r>
        <w:rPr/>
      </w:r>
    </w:p>
    <w:p>
      <w:pPr>
        <w:pStyle w:val="ParagraphStyle33"/>
        <w:pBdr/>
        <w:rPr>
          <w:rStyle w:val="CharacterStyle20"/>
        </w:rPr>
        <w:framePr w:w="10712" w:h="340" w:x="28" w:y="14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ekologická a potravinářská, Veselí nad Lužnicí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3.12.2024 18:13: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